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HWJxCCnkoZjoMEtXFJMJj6glrpZXJCsqxQL2GCkY8SMVWoTrU9IApa6GpOhSap0Glsl7IGmz2vB8gCeDg8D60tlI+fw7Q4nRlHIEpzc2cLxf6BQiScDiKc3XrRH0OsiSDP85PYW+VDvtc50Wr2xD3UYW2gtaTbWO04KZG5vJopPwyNOpnNJgM13KfunJQrBGuT5NIRuwUON5UI7q/mdvZBUFLLsqkVV1nQksbzVTFusWFr1FtUAJ0vRVYyXn5PLmZqFOoObdTFD+iBQR8XfYXZTLY5vNJma5QAIgk848zg1o5yOZCMv9V03dp/YY5davEdvlCmX5NCJZMu8dagA85pcrG2F6++RgjbJii8pHm6lZXi544ZNPakwIDMG/ZuSAsdxpiJOH1GXmLfVJVik1zTOfNtDunqR2MfLBNvisr55dE+JR1r54jZZClM13t+gfDkLRrjfMM0xwQLq5pu2S473d//awZvuVWVK5sTSSfh22FKPNhnJ/6RLuBmZsiTRq7UOvopdgjQ9gf3BUh2eglQAab/9kpyJjwIj7zG32Q==FWll21FAZnzrrVB24mQyC7dsF2J522L+YN5vRI5FD7+kSlnfmlMSH6MrIS1OOJat2mcu1Rx/UTEeVrD/+PtWwP0vZhaXxv7i0AHCZpzk8KidMfxJlhPfszOW3LbhWp1QXRvISzjxhvm+wcBKZotjOFwxBathcy2AZG34g/ia4W6OBOVZ1fdjkGfG4wdlD97E8NogeDTcXGY5C4xgJf1ACvh2+bNwPLEnY/5WhTCOr1ozZ2sQGJ1gA7T4fxbRHGqNFV0IZJJ8SXWX3L0+Xg24tF6Vqgx8QMI1zkQekXxlF0wzQyEn4Nh0MoDDR7vl6Pyzp9yNXlc6GtNt0dfVjrWYScYpggsK6dEwNZ0dEXrfGtRaUxy3nruGx8nL9V1P6LfBCvgjpoTmExhwFcsLtEhXHXRM/CaxRJAJJn4nlje6V0YtjWWg7p8heLaZ7rOX4I6jZKiN2+ZL0oHhsrujbIzSH5uq7+++MwWGEiXi3yP4pl6RU+Osbv50EVY1cVBvxcEg1MSkAFkxgXVzCRTUNRxmGNxDvZyst/8Ah29zEhHkQgueArS1IUxjH2DtsqHgqCjoYDymjYxGjYqe9mAwIoqsSxEo9mPDcgip2QYqs0Ax2PJoCyCBo7kze9Ts++R8o/7qXDa6ZWv0xJlh2q47wL1KTxif+mBj2CybJj5BJeaSt6UkjAZonkdQSfi5Wyohf7Wo4jEJfNCeTcAIwwDKgv64Kq8hoLQ8rywT9+dyJPM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