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xFsMuMnSbg5qbddPKksP9ZgZ2KpqWmwPeT6672skenf7NVnbi8Sc5YsKAE13bBIUQWwFdsiSl2f8bqsr6vctsxz8GKj/lVCV2WdnKdD5ZiEAsikllHKoHHSyDtgG9hd9N3ytYY25oAi4z9t6X3Kc/+kh4vBCsDq5XhfmeFZWPjHi5MU+kgUu+Z/cUyKqQaPU2jixQkklPpskaz+HyD4smkZVMhPubnXMOjzsxfdJAZbnRePfew2GphBCjB5LdVxjf7TYGkb06ycGg1nm4FgWDEexM2i8bl1UMZCA9UH6OnKTZJRIHQ4qwUbS1fSn+j+5JrSkBHzEN6B/7tF3Gym+srwPN7A7feoJ3y8xp/1fsIFgq2y/fJM26sYfCeW6uztAaiuPz4d6U/Gqik+rGT5HKxYVSPx6SV17qMpPGck4yb4MEl9FSKFaXOKA/aAkB02Uz0jGbjt1BnazVpIr1LN3iTzP4rVfk0pImXE8gGmWjYQN8duiYe+NxUYr5o2QuG4EJg1JIxZ7zPE3no7wXqtyr6h0FOtlxvz/kluabOjloYatRAJPt+Y7Eb6YTL+XaElneNOXQEvggjR4dr2ktgTF9+NdzStilfLd8Lhb14d+1ScRQpQssN55l4bpyj/kjSoFMcfiH2sMILvo0tt+iwF7b+KFRcsE9D5tbbnw9O8LlKWrCA3nXnww1LGE1R30tYZ7UHvX7saAArMIvflJJb7PbSw6SQk4I594zdAy/Y4zxFucfhqqLu7CXbzqwYMyPrz0O3y7HML/AUAxo62I/zEolxriV/GTQVqMf2mRVo8+tSnXYKPsKVH5QPgHdDH/fHjOzFXw5n0wbQvRKxNgQsMBKWFoQcyye7q0aqS03T0dnYrXe6d4ZTQiiL9zbX9fqhBZrnZv2EGZwEUuRxAyt9l9cqNroHCcO1gBCebvw8i5cIocZutIS5RN998wm5/i6tlwq6G+PojIy9E/iPe6sHj6B3q+XoKJHn5CcukPzTvuz+pyY4N5JzaVkgYgz0Ogb2TJ9pZfin6AKfUoztO8kXEC6eGvA3zF7/tOksrWhv0AGMD5/hUst1X/KQz+3TWzcutMjZL/YTN9A52dnhr2GyI/v1tVZ9WA+S+XgGS7T1+tUNNIGRxaj1iocce9z13aHpbnKGbl4E7jIDHw28+cwliyTDxf4ZggNxNkx5lRokQwxcaJcOb+zLZHTN8IMblmjf13JtBZj5OH8/aRZnowNLWZUNnXTKRfOs57anbZpk7FVJJk/76cy7zLC1FAjhktgehWBMjTSgLmVVl9LIW1SwjffxLZiqppiqAGlFxkVLVuP9gqJVIKy9j5TR4rSNEgb15yVQe3iVR6Sen0nyjr/J+Pm8D/Slrkqt2+QtpdCs4InEL9G0uqN5PeX/Egkilh2eRVm5k6XK/1qci2F/RNeRBvosLKUww9TvuaoF4sTY0l8+iEiv5N4J0ejlGbKLEfYdCQ6doXgF8Bsvij7ok9tRlJ4RCJQrAdvln6Xt9akVn3utJOVOeqXTGq+hH0mxNL57Bzmw==w11KwrDnDsCqArvkgVLOq8bguq8PRlhxLLnaddka92OpNuwAHHn470T3sEgHq7mgYLVWQbdhNvJrtRJHVVXcoeJyqPibxdsV7EKL7vhNi6OzLsqSEjiy4ZZl/S7DCNQI3KDel5sx6n8cQAGegYOopX+rL/bOHr+mPRoFdjgicl8JMv89fJ3tlk51i5UZbWvhcrqcSapxadqRguFPzsTXVrlpe6Z2Ga67rIwGA5wtvUcqBsLzFI/23PuJXd1k6q7vz3S35HWnoVx5gThvh6iifYQ9xxr8soNKVg/m2Ca3Leg65esJWKeIY8pd6LaUXj+8irv7+K5Vupe+gnhemi1yNI7m0xfpGMCSvjvKuJAEvkg1sKAvO8S10xASJTbVUgmzD7pzc03hVYQ5DP4K7YGs1jIjJ1HKfyX6bmmpkCrN1fdsiIWG0hBM3IPdjmGhplR9i50FsCPyFCYg1LEGDja7s8R2bS4OJxUKYqaZLXFGS07DadEEmbsSQf9hT7Fm2TZ9+KGsqBqw56BjnCwj/KHDBIdqww6EYAIf4B8ENTdHlKWv1qfNeGbeT33ywmpLjNZWT/a7ArrriyMNWSplbfeQahgBe6ZwW044LIJ3w826bYHZ9rKr3KOUbrs/alu9ms6ajgNDY30AYjfcJguQiMZ39vIUPIiOkmF2hpn4tktfF2La/orDAOxCiX4OFhqVFEw5D+hgojX33kAuXxtWwpnhSESSjVWWdDJC4TOPe89AHvvnzO3Rzlg2Wlu2xAHajQDUIIRqawZbEsKkSTN1rQPDUmsHVeycBZo4yHQxk3sfMtrRgyuYtvsBa2ii+0Btd311pzFu+Xfez4H9KoCzyyXgHzIRI41dpchm+l/WifAKStVZMuIQ/yDKngzrUrKQJB2dtFmqQHD3u/Xo2z/PwpXM9QQnESiRe2C0s85z+U402Y7gsK9EdAOLFtRMY9txuW7e6A3DyWhwmZPw8ihUm60jJYoFWmNRB87jVYwSKpb9iQ9QzymYDr9K16uJzAGYQDLOowWDEGMqwWDuyYSC3IBVQQS+cQm/5XIDYEet8QadEuJzEzmsxmtcxEXzc1Q5swga3Qv0nzFvopyi4LmdG+h8zanxeVe7+8HLDXBIw6YR2MG5b+IfLPgvyboE84F3Cm1W+M4I2IKMoR3+bxFAl28SvRmHWKbfe37FZfUj9xwSFQYYvBmRvS2uvOZphPgW8hoRVed+i3NZTP/cj6ORKGURPebaPaidFZy1QCt58p2CS5a4IwpiAXYla2wIoDus80g5A7o6MbhlJrFxoRbYDWiZ+abrQpyeKpjpfPtXM5yLEAfp5SyZBi4+zdTkDlIo3SkT+hwC6vLOjxzTCbGr1fwrIoKnqQ0sEfLNPe6gnqty6hYy+wLe4RIrPTbrFwvFNLl38udPWtlW8oRs5gL1qmEVVgn8pwv5M2pB6y70jh9sStxHKIamGYdfbuld2foGZpu56Hwo6vkVuh/CQK0IB+XkteCX0XYvFih5XnET7bbOxDmQ0DEANWcW9da0ulmQAM+ynCr7NUU76+/h1CpeCJrG1FGlNNcxcfy5vMYsFCU7LCQjmph4sgThOML6uj112I3uByU2+FAdLs7ljTpm7vs/JTTS/jXHzD11q0JkB0xzOrAum2MyuQXWE8p4AfjPBmiGAMApB64oYcWQKc7R05+bAdPXdHveENTmAVk1BY1ewb62a9FbzZZeQK/iPYJEQzUg9T5YYWPQ3SmbfAbLLOPuIKejvm3t9Qo8UTlACOJlkRhJwkUtLVr/Cv3eY1WGuVunQxda4fEel57MrJ2gxQuPMCEz4CJS9j5SkkTk6F96W1OfkpGW8eWWwiKLQawnW7pSZ4tVKwsef79dRwZ842doP3bkdTR2gPOMqxUi/QfpoiXHfTThxAWfhTjPOWg/7WXYx5lCuFbL4vMPHe6iWcL9em28M0gcp8vGNZ/DOMYQuv+TBQHluz9prNC2P3AwcurU6ADS5FQIlW5hfiOhCCag64tds+bBcWv5nvEYDPEFCRDoFupCHaaCwOZncrrcTrQR5ZOHtgg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