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Q6WCbLTx007nvb8GS1iG80FjsSkrjFPuYODCMuiek466bUXoN3PbJB+TgqxdWE1w6oiSgEwIC/NlHRlRFq4c/YWHHFBRoMRem7/BJbJJOzXcdgzouhwoZPPANxUVdUFJRnFI4u1dTNj+UvQyKBBAH/JTM9z7xfvuaIl7kr8R+AKjzuAbnQslsfz7GFDmklkTCieEwebrlnAGCjwtzQ5dyWfTQiIFPakzM07ZNTFkjGZmkmER5QbhmPjyhCD3c1RWDRSUp64jEfcQE4BiV6PQLuwLUNLzmcgbU5CPUfdgcukYQo0RVKy5djJJjxn2J1JNl+fH3u/lVJVzOu9GniCUUxFZBBasBA5zxwIdRFJwXxchlwFxCB+1/meAt9HsaBidPBCl9n9yjztz7W0BL5Ep9DTmoOPR9Z69gxD6qt98S8t4Ix4dQUEcFtjhN+9+uomGEJyNRYbLQu/1lstWhRr0mxYXfdM3pTZuNRy+RJbBvzbbUe29UEQ6phaR4pCcgdYVZGM5iA7OJ3quWEA4H0lLScXAdTsejCdeeyuKXkz1CKXEBoBlwqKNF37VIHYbrIOqrCn+DM3an54139BQf6Vlqgp7gCO/7YHUatZ0DJrVmIPca+qGVDb0ZdeXqsy/1nFZBnuhuodg/h96FvrfJMZ+TCyiqbkv/DMaLXV+z5zTDZF7YwoyC5GIhc6r235k7ZmVgzPekXHDK8F1ZEjBeecfmPp5nvcIXdG/xG0jlP8vuLzYEsWmSYJjpfDdJ4m2uqC4feFo72uFOVIYbGbZU9J0DUI6ztXgA2DeD0uQnZ45TrvAPVNeTFzLAy4/U8QyloZzaBQ78hlsWuZsd0pHYYjJAzByDhtcJmtTN2Wqz6XtSdV628jtYu/nOoSx+PJ4mMJ21Q/cJDTA3/FmM1z58Zq4ShgXQcPUUC+ZFyc6kdE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