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YgsP03TjqSitg8Z2ia+6EN391GEGc96CRh6wSMHrQ3S0Yc9WH4AuX90cp0aGgYIZ1mMwPQXbRC50IvjZ+cKbAO9R2Y4AGsZK6/uF78KEEFhtncCuBSkFia9Q7PxyVhMfbAJdCPzE4IrmTJb4tsLZG5r2ubKODO2pkJO2EIUJe5IUCrUEd0zd4Xf4x75tOE8ERFXhIkrQk5pt18GEGvWGgSTwv1Q+1whQcpkD30ulE1+5OrStsO42JZztY6fr5AX/x8gJe8X7Bo6jjdfNKxKrpFfXGesKuu3FJfGXUsb0vaHM8bMGrvg+2tpSk/wWXKDyRIvL0IDA1AHRT9F8x7RMOS8de1woP4bSYsYsqENH/cToOzaUsn34pphoy834fLwMyfRqbb/A==NhXpV1Bt6h1Qry0xaakm4BhbfzkjYJKSvyQ9uyGtJ36hONwfTP/t1Us1sd1aOL+f6LL7OIPF6YgeQJSVUDh3TUnZEhP7toyLmwIC8LvgRlHUg9IRpataNAUJbZNoMxCn7sXxizp16VfdYTDAevaK8Abe/dSdmTTf/wPXTo+LiK+bBnOasb2WTlggUgVOHYZpVhCxndfKWSwzjhD/t2shF75tgjItEwKxiiIRV+hFT8xSrmjOQY+8FBPCCgeXFVmQf9+GL+57KAxz4gY35GodcNtqOEEH2yeOIMlqLCI8paLsUjTVuY62RDcejOSsT+eAuVuG6szRW0RbcJTUi26asu+w9lpXv318FvIRw8kJMY39Iz1dv2ZmJiXagl9YNYga8P2r121y/Uwb7f3XpDVk6IuS6xAPSr8eaPKe+8Ch2Kzlk4jiEC1G60lSaInPblg+gBg5gzxK30f3qG7Oe0roB92b0ET1ZOeo32xoSLgBThJTz0EWp4TcVVVcogfomZr4SALnolo8p0y2J8Y1w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