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bezZBQLKUp5ROtrSMezMLtrlJ/uai5enl2EAEgxBMEtCvhZXZAybtxWS/WooiapQqscjLlwkA1AGxULZNZiBQEaU4q8hIXfFJSuyNqF1jHN2na0I2KrFvexRLTUAUatdPHIBZcpE/b1lqrD/UVcijEMfWLOtZnZJwF15kMrxr/WJt8oEF/M3dtRVu/pp6UFHxlD8iJu95qla+jplD4g59BPdi3+RbaDIMwnvCc0aIl6I7bwXFc0Ou/7LyhRMHp1iihdCN1rMQdxADX+etlXbD+oIGOoh20pIkF5Y7fIhIzVwqqz4+6bdluBQMm7EMGDdeD6AxS5fSJBwuwkCHCmCIxpokfQzNWZlFhmjHSOPXMlNf38U+qOGAeZiV4QN3c8KgzozRUk7eXOUKHCfAWP3N2pzoHQbvgwfYpqZVfZf69F79RB4dq1gbiPqYe3LH2LjhL+6jJCgJAX7c3cQRE1hymc5lwamDuVZoFVLBdP0ok5YTWNuh3RCiY6RVbo52AvhxLWoUN0Wt50SYxHMkoukMI2ued4A/vIzzAsXcwHkGafxtGQ6K1TCFyJ8sptYVUuxhWAvi2/HGAEC1/KszLVZjBFTDPyr5Mnr2udoE0Lv5Lx7GTRkuxxGQh2mNdi4CVKHxFFBWvAzMyXJg0SxVdHo0CexEj6QWHelFM24OFiPkccNhjKE2PZM2rN6ScZZ9WnfLiJ6n2tVWGsRO7I9UJYJwv0LJuRDaUxMuTLxm4b93O62YcU+bGNdmFgumakGEN/OvCMUJyPDGSFQGjPI3peT84HbQG3/shXED6FD7U9dHo0xwiMUfaRQMEqnA5unViYAUmCLgFrRc0opu7U114skAfvLqPSbvEgJNTC5I1VJPQTrXY2j83RcHTDWQngTrN5g+DMG51M31c4+uAEgoS47XYKd4nJV2Wz/44cCqDLMMCynqcP/xiZ+5srWOQ+ifCI7cToUQZ3U861IlL+k4274uK7t1P1BhvoFiivTQF4MWX9BWftn6geUP17bQ1lq0LT2KaVCsoeXzliu82PQ/wBeFSQFud54rOuYIIcYiC5s0v/cOFKg6XQjf5xGWcKUz0XHNJetTT8HeXGoSQl1CLXbFQliA3EXl6v+8HxGD83gZinm1OlqzIl5ZBRbBwKsaWvQpehh5x3jcqC+V9pfqXRdvmvERw2Lz3FCBhH2OlMPed+P1fP+GNskH7kurH1olyiePVq1nDhlzjIzyvpdDvwKsux43tT62q6OECavLBnLZCRtUKmMjNNQC5UO/IF1TmMZ/c8rUx17GpXbRh07tOJOw5m4gIU52f5jCPspluy3HluV+9zL+LFCmEzURIDmo1qY+AbirpOnTNeaPtGSh0IPyW3B8UdIOW0TpYmWThjXjVZae7dpS3gats6sGJgZA2tFRx7mS4Xd75h/nUh9RM6SZfWwbn7gydjKmajiS77OwRynkQQHNu1M4Xw3J08gN/K30x5XhAVgH/ng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