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sXc91VNZguG8x2ahsRpahq9YKOT9bRgBkQgayDpXPrUjKbmRlF+5sFtNdLfvrT8V2Xk5NECJ38ZKSVW57q6GGjfP9ubWNA3DL+o1vKlovxxEN0pZ/PIibOh2i1u00shOaCaJm83SrBwGFGsG5QZimnnCCnc5C3+SOap2b1mSLERuDsjtcslCiYprcjIynhAvLLzDy4iLH/jtN+ZlbciCg+eSA8GKV9Bejx4Dxuz/p7VcOX1CrkCSa0LdFfWDMGO6tFtmdmmraMmNIbff2Ddr3avwVk+OqQuXpBa1ef7DHq06KBXAZl1nJznX4H736QfUhGMnkSo2x0rt5wulJxBe46OiiQyKSucsDekt2AeMJOS408PHsChCDYfIRhRFQB+Xy0XNcQR4EQmrhvWxwBhUrL0AiMBbwWQfrHL5qzCc2LsBqTxjT58MqRpNlolAWxGb/iSt+lXhQBjDw/zP6lWCWcgyy6VMVxqdM6hKKgPtUncf0KrOGvmCAyCFCKYEn/r4S6ZhaJ8h/rc9C7p2Hq0Yr0fM7UiI4serCDw4ZS4kKfMPK35vDekZ72oNZd1da4a/lDTvNsyyysI2xOFSbuPquj609klwcIPsB6lwCbr46QyBqGLSk8p4/0tlK5JyidoLjH7EbJ3PIiNpV2uiIyjGdNVQNPORjQNAr4LQGeQXCk5LgZFBvkYr+KAuxG+sCwd5NM84lwzbps1B5cqjTklqs51nXF0Dwmtq5CRxw3vkv1T+CQ7v7UaCZuJa95mLj0ylLvh78PlDdspsHWrTXnPgGpyXMIlINNVLGrqvjcirpitEtay6q0fuF9dj/4SyBsgtF60U2mvS4PtGHcACkGz/pQXS7L1PbYEg4SWd6Q623GvRHtM+lGp7iDhW4vGBYr+dUHs88QEFbWbiDnrZT9oDDZHLP67mMRYzgsgWr7gcAL1xwAfB5xX41/j+DBwgGxJcIU0J4cfWYMGfOMRirLe8H0Clj0kPfd8J81Fzi6Klq5zEOcLj58LCg+J+ah3D+lW+CLSb2JJgGFsPx7Dg4rWXM3XAnoyIgpRwROQoA6OTPOTWg0Uf9eyDp1xSz7NyPJzsQ4OuPQKHv0pMrxfiLtOahuZQVw0npMQ/HrvogAAr5cMjkRghFsReaWW+ccfUMqiC8q7F1yIGJz46+ktLaYwSewJebDPsPGdoqRqbmVnzgG7+WETVfrjZsxDWMY5QuSd2Tj1mSTJ5eEeXtvYKKWu5XmWo9f+mt4YYLt344yVtdVn0X/IbtUWDsK9eEHpL+IMlqtNaKuPP5wzrMqwuWPluVjKcwdmae+jk2a2s+TNJD/Ou7gI1TUNOvKUg6R7fJcWETsFNL6XfwywVPqXxkI4JYkbaNAGb/Y3W10yz7B0TQ6e72ACeCvuwrXX1z6cEiYcJnuQIDRll7CCA/XRjXD2Cd5+RJQTSPBPpYu1soAaP2f9tfdGolxyEanNf+/OfKcrAyZEb7UNXL7XmvISVi50bPLXklg==rEtNJ0SCRhmqGNla2LihFrbV1clyTrIiLZuoMbbZRqF0Jz4gUzKlKO34KL7+ZCq11yt3uGXbRaJHW58TJVAiFtQSbJlN3SlTyt+5uuMFLKwMUjHZztjwUJatX7ZKJUdAEEs8QMopU/bNl2+FATVfWuOZAdOKsNwFznACfO5x67TAzDg5FF77uQxSYZkP+G9JtO0t6z1Z7XEgB+PN23ktgZe+JBDZmVJOJec8CWcrMLKhZmZMssbUDOU52DdAwKQbNS8IsIE6gAuf4cZBoPQkrl7eH0VAkfpwaM06qzosniRzm1oo1IO05Q1ZZXelbZaS8GJfPwPQjOPzi3oBnXpucvn52FbT7wizFFUMlCkIs6UIrJso3JYLguukmAcn7Rrmlz0ondleYIoVhVN6RDNSEtQy0KYbkT5XrRnYhaT00sAmbzJidSuxhsSq7jzrdHyNCZkCGizVFs6uOO99dkuQkIDW17gv2ZjsK/XPblatKrUGNtGnmVgjm4NKD3vDZCK/wi8ninV2U8izFYLO+V+CIqFlZVvEkccy/7KI7ultnmIN4inV30KRjPKQGzdHzWhiAQf/mQRSgrJF26dK0Bmo/vdqLHRfB4y1uzrRacTvTV+qGQ4jO9bQJtIdpWFs6mJH6ZH/1CJlNYHf0rTi5CYoXFS7T8smAvHs91XWzVNy8lDTMlz6QBzsShmbcSX5XI8LVe8fXSIOo63n6GTdXscQsVF2BEYiMgGiU7F+KL79bUjqeIX0793gXxQgd1P71E1+nOg/dSpHokLeYtDjhu4C7JV9RPIAsCM9mE3Hx62dTw3yI0ihlsdtPdTKMHm3ww5JY4f2OJRGbga7o0Xb6VGaCJAizOEYsc2zq6GqzLjC0rOR32C3KQAXi+gYxEvCe1VcJOxv6vnc27IB0Bo/0eCyxPnS5ya32dwYu2BLb8fZ5J/I6mWzACUBWChocDIYTUUEx/n9XXaeRbqHYGG1cu9wWXuglwNor1IJr4weob7Mz8DPO/Or+eRE4kvHErBdbapHb+8vWdJjM8bxJrU+rYgmwvAWl5beynrJnA6Yp46zrf1texAw/O8UqTJsLo1ygtcvUICHYrOunMHGePD26qulN4bwKuG09EnNPBQhNQvZ/Ww8pdlu69OFxQHuW0C8MPa2X0uQNFPnFVz4q9DU3hNqKH+/njy9gh9uPWzg7hPw7gtC4FI71qX5BhqGts4fVfIkIs6Me3RQTge5FjuuEsxGRixMGuY7/GKcuf1dLiWyAjDPAmSzEquB3oQKORvm+ZoQrTwzrsWJlqJzh6YEeiBbkOeoS30oRWcw+X/Bye9yS78lM3RBkV75j82vF2R59xYJ2C4YjZPAcYmSjIFapmDbsFTWerKesYdJF+3kzK3fhQs/rAwUsztbfIBmRdbDCI8uIb0Cwx8IdXNnDdxGsorlcpGoHwfTrBwD1/HeK7DPDnCPCajjZp1B/Y8Oz8UqjG+vFK9Za2ps8gTIKhGrt6+blgy27sY+bIc90fXxObjoLa903zpUOGCl743gfJEb/EwDlBlk6hRaIdKCagCdADuRuyDzkJqFZ8p4wwS5xp0OacNTzmtqZD7EGyKXMOxJyGj0yv1tMHa98SzykaE8jV9I5kfDm6aY+dOiVH7Sm3YAyKoqr+VYuLv6ig4EO3dO0Oa0sE3V9fxjZwM8nqwbUMMPesQ+cCadH117gguHLVeg7dREVwJzthESV2wNs1ert7+193JVuQOXQPqQWroglc+VzoyExu996868N1vNM0njP62aIsYbUyAkJ+JFBMMBJYRg8cDiZlfO97f6ZL/Hgy3zdbcjGIIv2i0Gh1F6jcVxUV/8I5fI5laYoFmRf2t5APi4vBNhn5K1z6IrJ+OvtEuyDiLzAjIq7PSumwSBD7iX1GncluSddUR3HlPBzWnzsLBz+/YnsNAGh7Z+f418EyOWVRYHm5KiExtBd8s5yTm26bZC23P4BJa7PJC7jaV5pm500wps4UQIj8Bvq1k9Dw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