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xyvWEPXaP9Fdq+PyMw9UTcXYJ5Ay2qbKS/bDDEfe5R5iFZj3RISBilzAKH5Cw1Xyz8Cm/858MgZ9i52qFG1ucfayVdMlNrNck4NaXCS0FgZHOyehDTVhIwDVD7FH38yuQeZUUyU+c3t1uNvYu4h0XZxiL5ngJDfxwbX59t7LdgQjLfTRZmo7QNlyHSw807JQpWflDen2VK+vsaYWj64nLnHj4IpnXVZqZFgZAY4raUvDF0zq79Nf/fABtMNZiJQNg1iZ767ADY5TO0w5N1lpGwwD2TdG8zmZ4ScS8ELFj5s2y1+36e42UNCZsvjFRTHusTW5ATcWyL2AdmKBi7JU9386/51qhESezqzxAXwUMm9+CoW9mFv73VmfFJE6svGZuTFdtOd8UqEr0JSRraQejNRiy7rGP+bnkU2bFcoPjK61iXlxmGxb+oUc8mFWc3WqMED2RERBLdsLB3+ooSHG91kU1vqM8gGaC5BuJ+/haVnjy6VgusDNvNSOmqH0NOFQiSEiybJgPuQFSnI0NCNUuy9INTGyYuWmizikMhM4dTthjEs5YVxVmCB9GGR4zKQB2RJQZ9PQr2l8xfULe24ZuVfUAxf89Gk25IJPOKjEwSjlrVG2RMZMF6pGJXF+lSFd8ilkJtlrRdsvf0M/mAMPz3ek9AAc0mtBVK4wMbMnYCy3q9nTEiS49Cl6vMWGoI+p+IJJZU88APgJZcu4RH+NBk6tYe2+BIlpdgIqMFqfvZD9M5szwX0jAnXCzZIhAUoSTrmJcv7dGEuchV1eRhYJkrhgTrJMLL8c3EkQ3NFxPwCpAR2AfzLN9wp/uH0l9cMmezRzP1fJOaFDwW0QLnHZaHmV6w7zrMuPZaTG2e5xyAWAxp/OO0KqsxxQZy4JgC3Zbq1Y7AkTPDsstWK/TXqAeT3rRyl3cOYHoy2yCywMGUMJypi4QUN45cTMwYNWCVfMw0ZUrMnBhJbwxrWFiDWAPnsL2UWE0aFfoLSyFNWxg0DscxkECKvO11D0iMLknpHVvCpb0+vhU5sXyiWbdxWkNxZOnvf+OkwHYJPcVvl82OOWTzy0L0YCf2zhkfLD0gloMJh05AMIFHd+tOOPH0EqkKbbFBLYYpk/1FSSIF4l5ucylia0V0lwMqlAy/3AArIt8dQivrB7aIZGAuooPcR6z4lFiemfFPnAhfAdAXrD0nTgE6D27vHvAU2xOPWfmUN7xRk7iZY9yR+k13+sNAGuzmYDfqzPghgwllIpbAX6EjdvWE1n9DlDcGyjX5pRwnr/5aeUUqx4xZGAkLNwDSqcNYBC3pODYpsQXC0e23vKvZZt7FQ+rNxyk4Tur6RPBIVpbwHcDruCM1rfbXzCWWB3j/NO2UeMBnTcVavnk2Bwn5sbsXw/uNcLFzwNrVmyh9aeguyi3BmKrKpp8aTS57hW1HeSIOvnEhgKRoxoLWkp5a+S8rKs11f5lR+zmmiJ2Y8xyAGHuV0iu7UJRfzo/9wtr+/y5tdvmfCCxibgTj+ff3+I1Ksh6nTrmrNOEobq1o4wqAnymkeDpBw8C1laYg==pwZEVNdLnE5/Bi3Pz44HMO4DRrLJXCNoFi9cI4Os2L7do/sJUohbRkZOyCF/eixzRdO6qgukDAQ7KNeg1nbclGq/kwY6b3wWiB5qY2I7otF4G4aPQcMRwFVphEZtElI3sGLod/lAzYylZ2ZuyE8E1rQwb1KbfQLTbRMowmXWejFFa+M+QWRyPzFPMk6biVRs2VaAVurTpA/L15lj7bviiJCa8r/XrQSbApWVKVrfUpwtTF0YZ8U7JTO+xde23kema6bWMHJXzIuReHI6WsRlfFF8VLnhFLmvTrIzpzUozTJngFcJXs6+ai1ZFPpIakGBOxbiInoYh+frXlQNoAsOOh7QqSrz/Lz3NyvSKEL3DwpzYYx6F63eBhthKgHF9OJRtKN4IPkRypTmAOq19jnBMgdFj2GNdT5S8X2isd/YvMDr3Qyl+TBaCwxWhlJ6r4TeCHzuQecCclfP6gHqpSMvpisFSeFCnDg6FHP5pWcvudsLVNG+wIryoPwPJPWEkz0fK/kWnHGOYNul1/77sO+raOZ6wb5QgbCk4CEMy2LmSDKgx7ZlvB5+guUV9JucUs59kZSZ9pDQF4EgxmryWW0OcZz8NS+5MZVg9X3gso41MsN7rOEtPsRP7h8znpV2NffGtWq3bUjpLpj2XY/3dI981q0XzcaRQkkx2a+uHy1IxaR8EFn9aSLBVOXiNk41nOpzqNZBAKjCzSqpKUC7Z2/1AQtVG+p7jiktKidnWTJUv22sFdnm9PH0g4I3Y6Zmfh65t+UotVBwcB8RLl8ESQG4Js5RQmI4YqY4RnL8RY7Oi0s52MH+4Uwx+OMnWO2P/c7O1nlPciy0/p3oSj5LwZ0e4RsJmRQDkCq/CgfGQVTBhYPjM0A1tQhSLTd6YPkkAiFBAsCG90dyB7aM2y1/jf7F74xfH42rCjA/4h2IJZmQ7v7z28/lDpVSZtyZVGW9FZa/hvcXu9CurM2H6i7iha0OCf++C/uMb+gX2ndflwWcuM+ml3zNQkV7g9QC23vmd4/yhrruTkkSWacSZiSKWYbugPZXlky3tsLFqFykavLWPUyzggW1WyeFTdsjyUHp232jB5y6ySQp3iYuwVkW46YIdjMNwxR0Vc47mAHzlQrdO08JHQryUTPqL8xDKflLgyBpXPt/qC5zi2CoxcTLFQVEKVqjd8KHUyd5UMUaseoSLZp88V+EONX3YpZulkKc02aT7D3WY/FXKMPT0Z29oBip1u+ty8lRxcjDRJlUIOFtjArR1p4so6Nd4Xpaqsl3rqa8sn/z+S4RwNpjs+GNOpSceggGYQk3t0G03jOSwK+PlWVBM4BLn/lVeiHGW3I5j7CdIuPDlDCrcuYjJi16F3ZkKu64recmPhx7PeQm2pmQYCziH0r9hoF6VwYpEL8g2ehEXx/zHqluH90cMDybfzaBxY/TTKwv7Rzb1g7eskxaU6vkC5RBFmBOZdYjsATQlxHSfz9jtA61Ns2mm7OiwYzzJ6Rn4YfLech2ZOyiEVHGxxOytZWQuSTCuwYck+D6GKmUsAOGWs8f04xVr+5TFcNaDbM4oE7eXS3VyUszfs/QiSvEvKuv2LNmEsVgHU3J2pDfbvrW0l6wcxySoesXMHCjgiZINFRSgYiztTfUZBif7VfOFd1OLmj67+70munAp8Qd0fRoLnecMBKyOMMDyzNDQOkuxhtqsVd9VpaIelrovX+zdwbyXwF0zREmPPzL7oorWxig3gX5Yyw1ZmXLTxF2MSSJ4KTWNjKBkTWCXAIXtL5sJ37gxy8WA9H26K5qwtXhIf27DidT2DFeBEmt6qYTMUYsn8E7OvXYGGNUq+CoEsfBURMvfbFz32Ho5mMRe+rBogYtF4MjpnTo9K++jTHSAlTh3wiwg3GFqm3PolScY1rBe3MkxDQpKObwxHw4lY4iFBhhcINmbZJJyhYcPe9gCBRnjp/SOOxcUpGgUaHLr2crA/hHpgloHoAwt6WbGDz4l8Mdue3x0e/kPJ0Lmol4bm3CkbAVaQDPqLGs7lG5rYhhfufp6D7DuskfO7mSb1E7WFt0pGiFYYS0+GncD5doyfeETc8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