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GVI34PSWOXtty19PVo5QzIiHrDGFj1egxjVJJhu3fekzTs6s9F7B5N8GBn+nIdA9klPNkyJha0K7wJL+9b4sLQpTgH07gXNigAQ6T2xbOla1ZyBfpeevU9SNpSZkhc1LW4f79R6FYPVLc/MDnNkVQhP9WaDQihUiRIRc0MMcMQXud61cQoh6aTs9Ae7UQ/Kod+ZBByD1g/jqdWn2Ray2wNsBl2yXuUFeLPkrk0c/ccp8rhTeEwxCiulUFlhNPkmLeEWB+2EtYp+E08GBtgj1ff8gZArwNJWX/qNDEhDqhUvckLaasHfLudSaz+Wvu02GKiICyfH/8d77vnahFcAvCL+iE6iWLp0D092QlYqMrOxdTfgLGXw27HbAfYnZNS2NdglxdZJl/3cXNU38ljsg/4XzTMfuOxjPjz82Pfvxha73rGGA0Ew3biLHA21aRXAoxhrWVr8NriWuPLdmzvO2izqASYT16/EzdXvJhroeWQoOczvcQIwreiXX2vx+oMZaVgW5Ov9kbJks/p+BEwh2i6u0qxcdx06nWtCw7I2ZwiEiHSz7lqkth5OActqTcL11Sr7iEf1WJBswrpCw9vJfuLIu5Flcxn5Xo+yI+uO2o0=UUxLdDqyD1vj50YulFN65vVy+5Pzq+n/mFyOx8lgl3WQD0G3Lj6v7HVsKGtzWYO659Ep2oEf/46I7yGv6Lhbvh3c6sXfMcv1I+o+tAMOij5O/Et9R7FCr7/G+SWZl/vEOLCtYFpcCAeWFQKytvE4yT6S05VQpKyRrYNB9kRi5D2rwl5dxsGuC+YznDametfMod+THKBtqYTQuqoEOtzrkPsfGdJHmKy0lCccjIF8CSv/a7bYk1VYTW1bY/S+IHOGbcAMD2fE7IZJ8cagG8NO0Bxq2pRT1TvfDtL6aF/yJmhjDwDyWI3BG/0aAeivJy7WnECX8vz1Us3J9HsUi1GDS2ReXbYvKJare3jS0utgowWG33UpDcI1eWDihnPKpmNc9cQ2J+r9oJ1/Hl4g7sm8R0DL0SGqVtD0+57unFQ9Ln19OwnDoVmpqhB2/E86+mvI4ThgH2aOmpLT7wWRy2kQZD13Cz6OxLBJS2qrIqWVLSxtONWCU3cJg6vjheQDa2z25wtzn++ZFbl25sKwi3LfjMQfupvLNv3Qi0lGb0o1UxkKm+FN2LAeMtp6jL4vsKaKnGjTxGXg59onPnrrnfvKhZOWmrInXo7F4CKN0b/HYiEzSj3vLUuvHe4nWm19shQdXBVsgfErKvxheefg3DEdxPgDis/rfR4cJd7odCf4KX/RoZxPdTGiaO217LM/pjkNivXPZm9Ura8WD0AP+VaYEEfVJ60jzZH7BPCR3Gu9ffFFolcpYnk0Sh3AG5hljjrvU8a9MJsCMQ0wP6Fl2e3FOVhrzIPJmh1TFkIHiKnSJRD9lyzIE0Et6dI1pF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