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xyI57Y3Lf3E5Vze/0De+4GVBGxwgwR1p9rPEFl0fQ5mRdcWhBIbbqg+eKAF5RQEDTFO82C5NZ6ZfCh4lpGL9g6pOyLiF45f8kzgfMm8GUKcgBVSKg9mC0hKARsWcT9sqEKWNLFH39qDev4N2CWOaFpKWZ+mJNkvW5kJRbpqwEvsbObkn2LXRcnlVuzPXAVQmLbvtao3LKYr+m7x5sU7KyNjJRb9oF6Ia+/Hgj/gwnJZX2xWJZopxrrpKvLqU8WI9dATF1YWqt8YSU2rYQTvFQu50c2rtn/ApzV76i+cvOfa8Zylqr9N7apik9ZvcvIexY55kS6N9KvGLQ/jclJFOJBxyUd65K4CabqqGk+zT/rqH+m6NKSBVVlP4VFLZMXFJ3j8Mt4UhZSi4Z1LCX+wsCoWWnubXdrNWnWwuT/XmjqJnxZV2OfjE9yMelffYUKpVijisIHhvraQ/CV4lUM3b8HNXMoJ/dVclFul5IpMco3uSmNqU81ZEwsAvPMIaAi93THAdxuf59TDEnnnViuIgoVLWzii2layn2+zr8zEqE6/pqRIo3hYbWCpXNCskAqQsy3vY/g6bhOAA6UYqbZvHidZpyk7gl8jzpOl+661K9Bgf2i0TQWV8gLlsEsacoYYa/C9x/hgcgpUXec5s1fWBP+gf/9Caiix31g33j8PI7ai/+GKT+ehWCepZaMPjeMkx9gKbzw+wuf87gjHeXIoLsgCt4DxPT/hBCvi4i9utq6KPy774vA3JxFwVqctOGcuBmrWyTM76PRyUd/DfQpDAfRFWnF83p6F056OUPe5ANgQmIs2NtSUVNBDVYRATDTtOaqEvdR/p9SD5wwyMdU2YSLu06m9meDKlhJEWE3muD0/y1N6EYJk5WU5aUL4mBvmeWer27FQ1hHxWWjkh5EBzDJJB2wjORSh4A8evjWgw9KKA002PaEXKUse57Mgy6OcJdVI4/zOelmlp3m3r1fq/Qt/u2xGE5u6eGWqLgufh7zNs2u4g7eO+BUQHKbpsUNSklJGKwzd8Vv5H4+But0cgiEx/NkcLTkDCzLAEc146e9ClIxk=1PLipzio/e+zZExp6n8Z5ddQWU2S7lJ4PwxfqBlaZSja4DIv+hKjiwbqO7AUYmk+UQBELHq64ERq6fArURFqIVz+2JeTccMQq2guLpWj00etpMLUQrpl6202Cq6MHMmeajCQJubXMFCenxsG0yfN29vLx2tOUCj9lBHttUB7A8wzIivi+1AMQRp3cuX7gydSF5Xl2iRGJ7tJpqkngnkuGHJk1Vieyx1RGxbBGwKTwKRqUD/Svl2EpNHuvffrndQtQg9dq7Xeg+aokAiX0IYHwT9T/ajlzAM5V8CbTLmEOXQVxEtJzQ2kABBsUpw2TEPJKx9Rc7pkwhb0K/zrX+MO5oJP1WmsgvsXPkktbHRHMhJuamxnUzuPTslokAY7+cbBm2hfaEk0sXMK2Kteu/46yDH+Afsv5Mmb0xWEEN8oG5Q0+02jJ3sHhLB+0idnBsWYNe1sXjiGZofpdbH/L3b8NQLGK5dptsxUMtCGuJjcmEf2hqeHhJY5Z7X7oi5xFZDn/9qR6sH+MWEYuEw7cpoQSFslm+6ezXJTfjmeagi4HUk+TfVs0vq5PAUIgxcQwSq9qlE/bi6K0LK7N9lLi62rBDyQgk3YRfg2Fv3qq7OzAXDXzScGzEGeMxM5qykHrnIBWI3iRDI0tM6YGD49eca8xfJvcyJDEV1jtq1RokSTmlDuKOX78vdx11lO/FQ40zqSFVP5rCekw4S5OoXrsJa2d+mwePyL5J/3Zcuf56dmnvYNVLmzMQgzJFCnzD7VHjuna8yFST5lJWZy5ThJrSzkPvSdD7VpmUwiULGsGs3bov45K1PXAWq29X+EcQx2xJ/Hd9Hk8oom/zySj9ofHhrS5ECy4otQL1UnLOw4WFR0rcaGUYHjv/kiBNEY9zGzeZ/mptvCqyNlkNOWWzruS9GzTG2tFmSWa4rKE9wXbXDHibqRYIlIjTksXO9m/FvoCY/T1zkfTXvPg/Gs+Qpsvm+H5RrCS1KQmviZNMmZJKyolD90N3BQMUFFq0cM2gBL2IQascVdQtR+P3h9t+HvK06wirzKGDSkY6kwXBfg8tW2hawv810SoL5piYVsOBOHvmQMtFQ2hmgo13XtUD6tv49lU9DfCD61urKpnZqw7hCgX2UHmXjykVoh1yGob3FBSvQRvbdQ/Qu4GGeajEDLwVObRx/ys/vnUSrI0GoSLu8ouIfv5Ltdy92F85fUNzvhPpLsav44UGQEpMFfCT9TBMT2Lm8LIPrOBBoW4m8z7fSBVou4OkQEHpkxA/DgWTPHqmMRsUdKEqB+T3/1ACJ33ZcioJ1/eugXSk09xGk9ayXT8HOaCYAt+V6/p8kPR1vpJONORtPKVf53DJzRZZa1uNp8Z/1TRemorQrUgU7gEElQNrVxGDyDNPXcqWUDbsYI9krsFhuExni4ncHQZ4k4OhWyOvs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