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wBh8CJooEelrfiTkSNx0t1txcS1e8a4SHki3kHFOZk28q8fMBSKzxV2svW+lRBM1zjamYb1M//GuTcFQ+Wp3Jn6ZcJZEnM1kF8ZP1oLWI1/6PVrqsXTzlk2CDAIFaoVfQwEcBprNL/TdJXuC9TK1/XumP/IG1RJ5uk8sWUD22CFxAl2mXpcUZNzql6vqnyqjEYja29F7O82PlM8JOPLXNtERp3N9XffsrijegcPwq68pE+8ZEThUftPEy4YU+papBdifERlpdxbJz1M4xAXUuRP0eMLbFDwCRXYgCFRgBFZNqKaExUHEqA0sKj1+cNdUN77M3eOFtTOjKfQCa2SYusuTgEo0I7hvQeTFSZMLIxn1DTGk90+6miJ+IC1L39qabp//G0aJGx2OvIt1iyhQgB/aq68D/yjOKJV+FMOlXNr0AiB6UXJ32gfWFsT7SyZHQMNeQhsR/VLc6AmjpwQx1TeK3ROCh2rV3FE72ggHckBdGPC9vfksoMvIhzgWWRSAT++e0Y5HTK0R2ExkxI3+qwx2ShLtNSd0ZKWTVUoTXpBDymsYiFgmT1blJge7N3jpUE+lgaL33qJeOrc+ntn9U95MzdrIQG4H4AGQCQALeYgxPnfIwyxmtV696ufdIRok/89z8HBUSKIjNFpYwLgwHgH+ZwgKt2FmAde4J0aW1/m9YorjUjTn1jBzcwIZ9SJAi/lryHs7V3viRy5lOdtgXzyWy6MIJFIfDW5vagKUoFBw4yRy7hb7QghAGNy6dA8brLF+pTHQwbXHcCfU9wdvqdfrzkOo7kCXcY9iPwYRoKiSenIKrzqXFzphQr0T89pqCU4rfQz63C2kcvG7Ca/HbdI2fQ56VE5rJbeLzXyUhMTOb7twjsral284pH6ZU3K1ZBIf7QOeVWPXehQLZngVUTqVkvDTLJAmA6FDbGL0rl+nzY0ul6kfJus3oXPnFSK/if2CxqfmimKu3mn0g/heWeQu/rj+9qsuzIInaFEoIGK13vO8b56l2AQtT2/A9ev8oxWSM31KedAjJ+IY4rsywJUhoUNQ6MkPmGBFFBEN4e78pjr6MV9bVpJySIRi+x66auSk1zJPucP6UEKk0Rg/GPWIYYIL+Ny6MEc0w7BmZOZbnqTYgFSoei3Hdpqhih3BI9QmHwAMk734qWRMMKAMAwF/iTl5I6WgnnZ626hAslSifoghlhQ8i0sBz2uhipFS9soCygy2qQPjPj/FBnGriLymjjG3nEZ3s3Gzu0dT/A==JEhLa9MuT6oIHnV2jdVzoNNmzWyIqRzEZww4My8Nke5xymANhq4j7b6fFw1GegzH0UY38qo2aqnipw8821ctB2ifWQuSw6BJj9rs7PEgYlcggCRsWkFUAylkUezRGWX4SHCydEgkYAo5uiip3AGvFIkRbEzjT+gmTalGUfsCIJ3i7dDX9z7vxYKQpW4OiaMEnVgI/VXdwXq/Gb0ciMxnukeU7UnX5dMO96skWKTmljYqVogpgae0Djc0+bXZpEe+0kNNv+PrqD1VdZe2wd+oyvqeUxoBQ+vO4E9COzxCrXs8naTSmDcS3K34uSm63WNIxzWcTDIOpw/3q22gAT92m8PyliI++ZrZ/FmkOORuujp65qazOvAH8s33cAsxiVA9nYUxywzqJvmnEVAzksMsqx+RKqSwOdg3OmBYnc9uiUXaBGO9HTU5pJso+5MOozAO9RPwCAzbvNwZ8YKCSdJeeMaCXsGcH9A7YzCLzLNNrXWFDB5sdfzm2HkJR20Y4m2E0h+vs2oT0XXolhcWFmfJ9+DxxXQS4XFPQr7vXMkhAexc3XvJ8lyhugvtDr18huvAGdu4JXU2VS2XRqnhrtReA65/r/8bKKTXEnx6RCrNljP0/wmSCB3ILKuQKO4E8CnjL3urhYAV6JUWbH6WCTSZ+gdgLF38iT1MtGJ7le+QgDuVAkSimcS/C4rwEPTIFCRELVp0ZDiCAcUzW6uzqYXuJ9faEW5aIfMWGzarI4768qOK8O6CSIoMn4bwRsNJ2f6tmLVNpq+kIKlNs30SyTKct59/0X7DaHRUvfGjVCB5ENQh9a/ZZaKGKiWH9A91BABzDywcg1SobEKUVmS5mKdu7+WojkI/AEV3z0aULwzFQzUFjm0LY4lz8apuz4DTm2rivIyP6cKg8X8uVdEm5LL+qcgXF6S4421ahqGOe4EaC84OSAKuO0QGuEguSAlSn8Ndq1bdfDG7ONfGDqw1TvHqqiOy7icaT6MMBPTWN9TIhIHyNTIxj8iwhXe3Ctk6nSfV9YrhWiSJT2KZRE2YGn1Y0W2wxoZrFTkNrfNHu76zTUDblLz2LT8vBUpV8NDKldrPVl4K4NwjNUFz+nT7doTTqfxXh+4z0goKBJT9Z6Jh7WuBqCnP7DcsZCnRvIN38sPW4wsDcPSYnVlZf/72En9+iR4lHw7vH3QgjLK73eUErK0YTMlSvSd1nwcXdtK8Oqkj6KUzh03O7pdkYLpziRMFRWq2jdoMU4pQ2ftX5M/dGoTKTBobbg3tf0xVroCt59DZKzxkIjP5H+3DmhtH2bZd07cBczxybbb8gbfaj+v441x0GINuJPwq0M9fcdEN32aZ3I+xLjVpLolAwPMyBz7pgvOT49Z0irDVX+2+HcUK+XL1rIwflZRq/2DWFH2IKmgJ8Z0oGCZ25Z5rKK1RZCG7DR+ErijNjxsgXgqSGCpcXy6bXb2uQWx0zrQOgwFkqhReWOQkV3M/WfRXWxbkxS5waCQ+wc0zwJr2v01HYJpjsMmyXpyNMhiklQ7qyOyPvh1IKgyUQfwrevDnzWaH2BJxMg8FBvWvxC6B5WwARyAurjRK47BGCwdumKhcRwFTwG2kuHv7WDJLNKUeifQSNUQyBUzlJ3HfzPXelGjLBlWC5dsBJhB2C9VnB+v4E+QnTof1+nv7iavW8h2QZGr29w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