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MilTcww3wWxMDIl/HHpTtPGbgyJMU5l2hs+TAoOtxbmf43+Xfe9QHJFlMmpmA2x+I2yzmicWj40YDES973nwJlUrVjm2HAHlbIE9K9Iv2n/JtJTsJjL6gQax+4ijPVcqebHTYHsJ5LctiXPyYuwzdjxyC5BqJ7RKTCdv2jPHsGXnPPJr6Ja00cKYGO+vaJjiJ1QzC4xc6HAmibsiZSsnKwqAdP7i2jOTid38GYoLzeij8Ivyrmoiw60lHpZBXnKUPuI0d8pfLRdXq8UA+i7fy4PNSHsOzXT2kDy5HV3RWhENXQmgekwAg8lAmTTuM72I9stguEk5/8LD8nr7KPON1QAxizj4pc1iE4Tey/WcZ4yxHpdPa1cSk4v4Vqi0ztb7XPpSYbzXoo+pL8R7a7cGJPegx33bvrSyc9TxXuOPtoORLFKiihECCzNE4gemEdHvfeh8OEtfr1X7zckuMp5lJAda1wYwt2Fk22sHYbe1vbalinYtDgwPJL+iGUdnswtAPt4Tkg40kAZpia8qoYdb4C+XlWh91C0tp7HWK1I2xlxq6dE2gTItKwl9jzvaLONTl68U5kX45OgeiB8Jii20AojzScrQYw1FUoiz3JaXp+FaBuQFz1qxYQMHBycTsKK9rS4s0aiGvr8V5gOEy1UiZjuvk4zfWm8z4yYfasnGnEtPHRwz19n1Q85BV/+xGlvzPnKRgxw4ygBok/JCQXu0Jekg3XyPwZAi+YTzQfj+cXcciZgds6U4JqF40moNY3In4ClbQhW5XdGacCUlyNBj4tu3sJVxKV3bJiY6c65VLp6wYqw2hvuRZJbt7QcQ/Qf4qDyMsaKrwlQ4vWxTM3QRABT3l//FONZBDtZAkUSEYR1e/chbVULMVx3m9r/7wAlZ2cB9ZZrJ6nq2Mgu1rqLHhrWyJpDg/32ej8g2FLpfQ6rITYYuXfnVkmXo1BDln2CAWeMPbjDwPgLQ5juJmKbka+I0aXIvZTI15vbeufTE2AG2ctFkeJJrNrLlGGT097xEDHh53vBExsv+pxVR1obeRgRPMiGXM4QfT+bZ97Lrrf+m7fvcmv4vvlM4EmGpCuJob3Jrf50hjsxpAelgPa+K+kDUNC+u1ILIg+gxcxwiHAwB+c72fdJp1z22zU1PKGB/jHw8mSMbtutSuwuApeb6BDTXeaEcvVvYqxDNYGXADdJ7+jxczabaCe487rG5gpw1BUYJnDwFUvyWOlxFNErHm1fTcpaV7EZTmkyT1t3OI3dAiXIgZC3JWjbYsTMI3kHRmj3nkK/xRtQyAePQNqgstxpwMIwAjYVsJeH/oITzAtY=hJ0cxAGjRbjGMqZSnxf28kjZUoH0pUAj6/OJdxCE5EOl+utFjy2fwSwVIwrdu2R51pMuyy4nHRrjBAZtOIsblUHiVeJ3Az964C1BMP0zu42PowWxLtcDqgX8TOt+aA08o3hqNZFReWhV5aoW8sGtNXh5qlYP4z8fvdi1uX81e/Y/TiziGp3kDWbFO8x3sfz1N7JVkkEyhkyjEbttUm5VaN+IpO++6+c1NxGwPm9upCWGoOY1/aUnj5JwxDakJIUazFq6cfdnrw6fYnqPiVcsBSaDpuY9oK3dL3bOfyNzVRMp+0NXwbEJJxxS9pyKS+q7KaMc6q+WkVKp2KsPzCOSk5igRVcJEKnTl/mPrHwrcg/FM95lhF989iGhrHTu7TKvAoihp4mBnRMjgjY4yZn34E3CnEy4DubNtXis8kMj0tr+gRyKzxgK/O1JUfY4pddRsWOUxeyqJnf1pjWZAn2DhrIAPZaMFpzR/8zZETwezI9YA/VAeyt3P6zqRms+a72xXfhP0Gj7+6teG/5mJM1xomU/HlH+XkRZtQFhW4jeoeI0Qpjl5ig9XnCRHjTFnohe/jmTsMPr8TlpLwzsw4jFalWwe71gzkYI27BYPPK2oEmAbjfcAlRK+c7lKYTTG0Z276j7M97xCOCzXGMr7EBYN6oUULetN5TDeax4zQdIycVJmIqotf1lyDLDGAa29YyZVi0jhOHmU5XumyhOGlXHRzD+uBLmCQ8CG0lxQv4LV/BHD6/MdJJHo7aEIAaFxucrJfBKnXHhQ/7swyg0fvvfVkwA3tfX6TfeP3zygAAEffDjAqfV7sWrnUaISCkTqYl+lcWPI0PNp/LBjnm8yOAHipUjw2rzWFI6J5zdF8993iirx5wnya8w/1nfypkigiZ30dcfqZjzYBYMLEKXnx5UiJqrZoWc5fXjZEuIo3AaR83l2lQIM6evIZT5RZz9B+vS95aspJESLPV8XfnC6ksgpwLQodtSg92Fm1BniUY7O9jUXdPTTnYnfEl0/WjkYLFLHeUtyRUmeGoxtQ7ET9cnOcLwfumVRKI/VVmbc2UUhAfEg0a5T7ymUzQV+G2r4j7bTlcpCSFrRcJiN7JDzPDIAKZ9np1uUiMvQhrKY0qQaQXG4UnNzaOX7pck10V6vmQ3OAme1Efjmy/b/tJtY5jX+G+/bZISPY1ai6sTET+wsCdU/pabkLtyj5wp76azom8fvKxucHFs1F/YGNzgo1n2hw62ZN+V9e/3ou1GH09Ic9cnHGiWRSDEoicsbV/CySh8gfkt/LQbO/bw5HQLweplGnFPwyueDN0t6gFz/sSO/kvlJF58j/xcP0VTdGy9Gx4IAMxVWScsCsc/1LeN/+ztFoaG9o1KLR+nvDnbSgm7BsuuRupOWCEPWsw7lySLzhlXoYZ3DPeRIN60nyzQpnH+VbYQexhKqot8q3l0MHlkkRGnBPDMHJb0FnViEF2OrGnNsS66toEFPsdJxTPUaYpM2FDD7rKOg5ek06zPgX1nf3ed6j6YSMkrfL8vRUdIGRTTqR4ZrhWWSt3u2jxxQgSpuLPUWaqheuh7suZJ6W68ha6Rq39wGXLLvD+XfHb0iWupEhd7Qn+AV3OVNwybIwCf+W/obTNoOLA0FrPixeo+yIo1+iEdV6uUaIS22E4o3cEbJatTta9VvLFphX6Dq36cLvwh/XujKadFXaMpzxSLkC0SgeisTpAQNaYamOipyPJVk0o0q/ClFanKVYgDkdoBiOPCbbr02aULl+ekjqc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