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6Q6DrmLRiQWs6KChGTaT8A1N8uqxYZ2HgylZZa+j+dYbVA4Bu5pftar0cWUWXKi8vyjrtqFDk9Cr7HqYZpVqbBkCdOgIW3XmQztOSLpMyV3FOgYrS4aZsN+CHDfYZW8ftb444Ke+n1xfaQrIbarTDADjY4iabL1abj5o3pZ/pqaDciZ+YhA9FOVTjT4e9TmHFeWOtMmBciSKQKUUePMIwqYF4PoCllKelivoBV2DccRmUXUnX3TfP9O7NJxIGIFynpMDkBL6ChzMcuVWix6B9x7aWUwScTVkEVQyLihcWTY/wOUq+bwQue++BUHDedeKVRvVQz5k6yXRMWBvRv2K5yOS095kFUHrFeIuuSG3xWbpvduuhkZxLNquZvsEthKqXiMj6XNrAAM5JzJdyTJqkQME6GoYEAHbf0xrY+SAdyqvMyXDmjA==KEIVO8vvRHcDjDsfVCvbIdZibvuh/UK0A0KVlLG/sMS3gL69s385c2Y8tRmRHUF0sQKvNLwPUFgJHRfLdltO/pP4Oi+kn3cSrhc2KNcouQxgN58wt4SBBF5vVLsPiBMdh+GQSSVrWArepcAzqOGpvrAYtmZN+sHmyYCCZR6M2WK6EEbBDPztmy3CaJrbOuY29i4Hf5G/cCMj6oQk6nS8MdbkE6PTvuBQpj64Iczqwzy5fwOkkGuzMrFb6NtgEamAF7qTjyE1Yejf93SjNwdqWLiJ2DBF+EZv2fVNa4+TZ/1JIQpQZ3oBq60vkXLrlXhGlpEzT5w/1QA2pJaFKgm9Xai1pO03Le2t/niZoJFKVIiKh/eTd2dlviGB6GMDogLuHglXI6ceHX974of+USGPl8FkfnXlw8MfJydyDKm6jbZ416Vz9Fm8gsyRKnGFJONJIM6/jcKD/x3PC+TfnLLTxhMOPIkawLNSXmDVGI5++2juuZaJPywYG3UlTsXFyDLQwB7NJABpF+xvgS48Sv3fd+V3K2Gki1AME0TraRNfXttlEPUhaZFbuLtza7uNB+rDudlKTyY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