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GIS18XK7Gzg6iD6RUxFzuYPU8oCMd9S7RDdBsmYEyFy6p1YiwfZy/Q5JnP9024nXooenG43ohfM2I4ElsuiKT5lJuK7pdeeLqGePgii3zLfXSQag9Pyk5xnE4nRiL3CXSZP8HH/+ONzezlt+n0rmE0d9AA9Lyc7A6UExysMWbxdMqHZ/Ftd0tRQzJSgoh2zWw+eF48YlD+dBbyC3A/vJdG8zSfIgoG/1MI45VpeoWS70Et4b+j3TtqeLVwegL9PWn2ErRDNVJ5z8C0H87tPeuWq4x5V69aDFA1beguFP9d0oUkxAXUEHDwIvPVMtK0lEMJTFIc8hbMADalpjS3twxd/b0tUFQiFLfbBoWM6MYkqVJy3xkjf5qWeF0UnbB6XUiagpIePiptIHZiHNO8e32i+RTEBiJ1/mWacFwQxA09GQETgTCZ4Zfg/R3Ovpd+GyO50OGCOEQq/eR03Er+2V7yqegD90I2j7EnGJspqbZLcIQw=EQUlusOeSGz5vsogR1Is7rK3USzNHB5xoCWnZgLbfO+vIEdZwTdEwe5jL22Z/1J5kR4jdh68RxlW8Cs4+j6+h0jtihLNbpmXots2VCP4FmAbJRbe5RnE+tEujMD0c0it//VpSILIG01U11tS3vPqHSSIG1KGjNYw+qNc6OEXljHvXVCL+fsd7p6pW8c+wVhfrTnhrwkQ83x3KO38wIefdrtW5TE8702yucN1JMdmLeXC/7TqsfZynuVO6RZ0GO9DQZPOXtpjtY66f7IbCPJNGGhQQCvzlXSVvL6FDIYZ7Yjm0jgbAka1Fki4nMnyE2zcqdA3KBW6+OwN0JdaSR4fqBQe/Gc+/pth93HsDlPQvJjmmB55FEQGsth7LlOWNeGLJD/GjpPh0Lx2H4RQEhC/XvkerCECUIMlO0eUifSa9nQOJmwoUG3v7RKLTdvuOYQwzW+/O5L+Qr8opRCpW6KUobMcamIjaYFDxGRFXKf84tHc3BUCJcNiZi6jxE482nwaPQ3dlMeU0Y+h3zLeaWoqoa1kii56AdVFc4n/DslGk0FAuL+BgaQ3svK3IzuC3tdVc5cWqnEv/pJqs9WKrsV3BjGEza+0qzfHr735hzOqkcabSTlFL1kjMY/MlPr+A7zrQxcCJunL+GMDHtH/mdcj2I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