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GMMRCAoHIGEeYwbVFpfon++CQAzUyHCOfa85KZqk32oVrRUkq6t0m1UPJQrx14Rv/44lWYhpLhqzDORMBtSQ935HZAcdHpe034UH5Y/JIu9+vpBwKEFrt2gUe0BByXY5ofEIlcvvX4azXQc5dTofSX8Dv6L4lF80hG6AG2iCiUkLO2GNF1jySVgzjGMC4EDmUCegX/yiLWh92P2EtXpimAZ6IyRrY4PV29EMlKY1C+TCV6aBcGsEKMaEFSGvqfRlookAeHj8El4uURTTP+xB1lwY0ZmZiA41glvyrYMqWTvzQPTfcP8FB0hZVYzGbGR/oDgt2+Vr1rH3XyreYvrqaNNaPzjy77ts9wCrC9wVUfclF9CdyOu/5eDOjhT0f4GzKEkCUyDzf9Krd3622U4yIV06flecJN37dzkRe9gbUBfz4edlEmG6Q162DHuMoSITs/cmeX6bLgZ4Jt5yPECGCUDLYPHoON5EzGHBhfdH/eua80xH7byXkbfcD1a/0d40SGpMln+UG+BgAmpYS2KOBhc+tuvuRmNxdC89377pNT3nNhHPxJt0C2urACfwaAYrQsN+745VaurgeNe+mzurruUMou0yZ7RGiBZkxqoehBYULwdKcPd6ErlmSQ2TP0TjQo9mSy2HURLv9yxXQntoKCadydrUnPj5yLM832SsepyN7U5B4MigTSpwi76fL8Lola997+vRyF+q4MlB6F+xNYEf1v5QdW5IGVAA7tkpVN91Q0X5xzVbBh31s27snCfWTvjVoLj1bOHAESVUIOTkgvidkLScYJnbF1H+clSEEeYFvfhxefWJtf4y6eFgUESDAdwMcZR+3KV18KWNug7lwc+gtcqbH30rNkQXzbyNrC98OXwJvs+UkIXYanS34Sa3yX+/qjXXU89ywj9w85ocLYNWrQv1bGRptoMTFlkziIYAA/swp4HhjlrYBDrK+8mLeBZ9dM/+JfyK8qxzpQBlqicxSdMG75HxZbPuO/qQWYHie69BZlEHzydSd2bEeiai9pzu/HGYxhSWkhGGsIZ8bcIjLSdfCL9jTr9+ErvFwRU6G8n9Hv8K+Qq4NjfPQ4oDadFuA==IF08HIfjbOWLqrbkW3S/LDCCTJJKo2CC2wYjkMDsPygyxVVWdYwoa/Zzr8JsH5haERxyGGjAJfY0X9LsHe+nz4dWHClOsKxrzmhWNNtVRUimm74+LgTryfeYDnjxZ8g3psRDBvThuqFMPCQ+SlbMWq/XsedBc6cd0kq2N8nyVsnoi4IZWHbVNg+3GQVzywG0OixUBkSTvTSozcolfO3lxA60MtWUz4xi2k/Wq6x3pQxBHoFaziydtl7BBzfgg40dZZ6M4rgGOm2QxC/QZr9de9FT6UXUfdePtKVbctCcpca2Tfl6SN6AG4x/xpNMBSaYtqx1tOtMuAf9E8J+1Q1yxKD2Rf3KYvb6LTDXCsPcjOBt8GunuEmaB/pjGxDEDkRKrZcDTQEOplmeago6dQMFwH+tXjO+rBesUjkmO6AA4DIH46GdXJduD9cDQicFZk3hMr84NYALwosEK5dQyYRQlzGZ2S4FjBIyoL8CaAd5HDbISWfyCGr4IBu+AvQ29/VrIlb43vZIHDo0fBBx2yeKQk+jfi4jCHxdZkfc0knKnxJcCyR1K+fl/UHiIECh+xeXE9o2doDejsU6ZY3WpI+Fs84Oclfda4T8q2vi3sMSjuc276pEeobwRnleoGc1FfjIQBqGrZCsncc8R4uF8kU+Gs4pfKOs/m3ic8HmwiDnkY5Avcht5YOy3dqOqBleDi4TO6M6CHWwpZssFy5a/1p84Cpgkfjb81XPzYJnyX1e9ZTS+FUq8/SMld/pa580y5Z1z+yEGS74Kb+c1W2CcCEkXmDlT67YUezx+EGA1Vv+sX0G6wU6G0rj7QwGT04RbB6D8ap0qkAcESmBwJ4udA+lw31+jCLof48KCCMIogCqAn0BnblWqUtMVF5hVHGDTHKA5+Nrux1NJzldN8PXoA1KLnDv2N7zcXVq9Dca5nXPDbQK8vvvV9ttyQm7SdbE+uH0cx20Zr8EDcv56lIXgJql7wZUQlCqF2fLGKuD0ow6H/JzFo/R/soweRtwJSXCXay9alL1c7BZz6KD2WTuvfs3QEvWIbOtSyF+RoxMzxhyf7o6v0a5DJU6/EYKlKZQUAF2rEvlyQE5yP6SGnO2OA4AcR1Vh83/U57fM+tL1A3717bEz4wXTt96VDRBzplB1qsXaahUEntJGlUszAABWRHOU+PhYdYJrj2FVyofZvRAzWi8UBFxVBP0xL5ABayTjzwtg6jaIcY/dL5mAV5h2MggikZX7G6il7fm2GxvQ0tZyXE8DeK+aHF+1OUrlG50BzTObBX16PedBKRLBvm7zrrDTS08Adix1MX+7y+c3PewEYvrVAx77FKAKFKjrUeqNCZtLtgww7h6UwvkVrz+Z2LG4NaYusNuFV8xfoxalzsmZwgaVjgoUcETJFdTRGK/7d1Mop4Qp19QTISP0kG3ZcfjQR1227btBJTwoCCeEYKsBSEMrOUDOnOwpP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