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wAQuf2s+TMact5VWxWUnc0QjCHzQHt/b/VNZSBDuozuuLuIlOwpo248dto27fAMyKRIyZz3NXspz2QhGrYmqcZrWGDQhuipq1ogG5Xn/Pb+k9BxfbezfO56VhDUqksZIvwdDnifBnbinjd8XYKluc+eeSkPApO0wCVebVrNhQyNX+kxpUJk2q0jJ9hr+zHef/buz8DVRtuWtTglVTNtR4G7gw2UdnNRvkyxH4JYAcwo1HThJk4Im/MnlsGYYHUnPxeZebJ3hpy0Nj0lYqLpSbNszEAPfP8J3NCZOJITEPebpUHppOlQckJQQ6Z/iYZVfAj+mrPQQJmJH1ixphM13/QqaE0X0mab71l7F3wDzzbxzP55bcrVoUmu7CTkVq/BqVsw0QPfYZcSvN7lEPg8pfLF+luTfhizOZzXfEVfiLF/qaa4LJcV8c0oc0YVYX5MN3ADUH/Aaf06i47cDMvbnPDZHjaDf9NhUDOlba7zsIJSKwasYzeR0J2VYAVhw3jku6IH9ZaLSxuM7aSJOFFlLtv/jyfSuSJ7o2xXNilACfc5NwqR08VJA6Oq/V6lPV5i1HUrkY5a+hbJiBwtd8y0MMvrJ45yxrcrvwvy7LwzyApU8YV4OQHvNuvZSymgngsN/C1MFQvBQoITBlgGMe66nbioXyJSiosQOC842nCtMUMTGq+wxzGXAqe3QYEBuovaMEGfcniCBn/2lcDtNp/hVrfwDQh7UqPpYSShoY+Zld5CgdjXsuESqseG3VXvi0ddLY4Ywu+WSpMINJoy35rGRAsivSZnonEp9EZYGuJIqKJLhUcbz797pIuvoQdLkjvx/F3G5CI+uD4NTrFYPcoGsikdqV9R/kf93z+kQdjxrDPzKkfH5MEjXlhZ0Sno6/fxhA3ifvFetMb324c9Nx4dg4rlPfYQvTmpsTmCzN7g5mKGRcgajYRzywJwmLgOTxwcX0cffrqZH8H2W9fm/huIKKJsHsQpH47S7QwkHIQl4UEkpBn0ksrair7hzUl5EgHgvB6CXWYLka7NfWD370KVhoLMVQmTVZRUZFspgSLH/VNt/X9gMmbG4lFQOhL09irpm/43sKJMHtCa2tlinBruWH3xqvf/T4sw9F5774lYqzBrRTCangyC5iO2rzS9Et9YT9NOGZ0fnB2XLHE7THjqvehTd4fxW0oYBza84lif3EnXvH+UOT07l/QYZclXsR/RvSC8lskVL4XbF6ziGlv4xR2yKHw/N+zOkjZCXrk0ECUGuQxV8Z8koVnRjuqnlDwIdj5a9K4NlKF86fMZe5xCDaiqV2wtvZGqueSgbVh9pylvYOx6IjnZR/Rv+pGtQdaRABNHQDqAHpucOWngfzGpimBGx0OcLFOZrfnfs01bNxQJ4KnOyZ4ky6hOAzth8+5q6bBODZmM6ZL0x07dRh9+5wWBaocxYTCVCPuNPVtMqyDlhaAC4/ZUELGOFHeri8eXl0VZgu1+OAdJR7YNZSK62hhC478bAWO3fm1Ud6OU0lyJs3y3wgHHCcijRW/hAb84OlZ8Ziv40MeTm1z7aiAnyD7xYv22myZ8IPJ2h2p521Z1V/l0bNrKObGWByJ0ZTQhk2Zbk2IPgvQ2ng8wMXeKqXRa/EQSjtW07QA==Mx4tXG4vEY+TYhPotRt7SpFKpYDTRDWhN7dXSf+n5nzZqQD1A0dwUETv6OG5EL7VFestU5bulRfYxzRGDrRj7w/DagLGnpEqWfZEt4Ga5T5fmrjqkDTbKEXWw1zU5OivxBKehwPf/I8tMLTD13VAdOp+ClgRRITTHa1uKmKGtBHsFXCs5v65SPWKkVHZ7xpN7MPNu968IneOsK3YbdPdHRZ9E4RQn3MJ8eXQXoZJKKF5jReB0Ac0HfFrJ8PTLEEPSB+ZDRiZtp3qALvdd9o/7uEVqiQ0lrQxRMXvkBN2KfmZxEDnsUvZ1YFtaABtMiVVPVTzWea/te5KSByRyNpWJz+nSZZTxWNmnW/0Dw5hyhrCwtw1/Fry+xl20l3JsTTF7ZIIfpGfnwR1rg+cndBvvb1EOEpMW/6O7KKrcULVMYTLVMkU5D1k6OBTQYyfNU2h/c4ryTwjFrCZymVn5m3X1yvyFmJb5OgvwxQkIySvTc0Uwpem047seDnS+noW9o0EosJl2qawpt3x5ZLWNXzCCenjXYZg4QuADqE5NmF3um8Aq3lBG0WbGcmiTA+jD8JgBPt69cSl2qgSyzVzjsS+bE6SbkAndqZpVkM+YRDBzT0DhIdmrQjNPc+yrWVUOgMQsxwpt6Iq2FXbVVzm2fnJZn1DklNPPBzLsEBuPM1SN6tmmZryDtRo/eqAp37LtrUyF9XPPinmbjiEuFNyPSioXXpzrhhp/hHSZWnQ8amRdUk0RGZ8yw67z356VaeT1s3x294+Z8/oz1ajQ6o9j6ChuIBzfoP/X8iXXbkJGFt4Yae3XCtNGezIkO2DYB8s7dS9OY87BUs6PHoGM87cavqCmDki8q3pQai9ELD86QeOedqknGDoMTHLaL7+Lj4XZ+ZPSTVxbrh9mxVXIDOMF+tYdrUTxRJsefdbrY4yTbG8qAyh5Eb02wKd32WRvL8fXQigQ61rSz/gin5jtQ/E0+ysMkzSgQ5ozt68JYDNkrEXDRrqu198IBPOM//5R6csenDlXRGgtUIJR4u3en71vtbjjtFnqG4IIhuTeJj4X/WoZxgKlAeiUaD6EoJZwxHi25FNveNd/o7jhnzi7a8rj7ZKo50IClvjEaFpGgvyLfNRyxTDk27/okR1HGkMgUcq893nhv48lDtHvGfnRPj0zHtIFBAmOpYC3lDGtSbw3aE4zHTNNC96psavdbH73cgUXGGz/zJT84M7ble5IE+OcRBE7X3e3Y6sqN3Yt1qivGPOntIG1Qu1I3euZwOQ+pI7PaQ4srdX6nyv9VXJtll6Wo/YEY9u3qZtbmnO81E3mzVMPkrLexOVNfPB+UgUZpI3Octt4ZYeIxtUJQx3hIMTAcZKOTpdML2Ao6zxguUlMqmAUKCXVKBywqD9Ro48hC//cZNoPuQ88090O5/llsfVp6hh5bZ8Yj45K/K7PbpJkLohnJtY1Jak3QzQzsNOtT4YRUq+ZFYbV/3VJ4X5F6+W2UN3jfRSIHrmbeLIX1bu7/hyDqrS58aeFfer02ywxWsm6dWYw9K42oKfqe2aswErUNY6vd+66oryH87gkqipn8m/5rUlBV4ZDHp7EMTrTrszf6KOGBrqi1wvJ7eakFLYn/q2sVH18G/+7wR4r+tcM/fF5+hWCwb2bANgxUsVRpbTs4Oex6Dm5ur9AXPWTKZxU+J9TtAYTyosLUeT7735ew/eGJy7ehxmrljNg39RPCvfvsuJBK0y7ejIn0XkwzryAsm7qjZKJ+G3kZ//PNIWMgt6JpJEK5qM2SwjeX21W0naHmctFxFkuj+w5ab7UuN9saGvv79pbqAHEi5eO3R9piQkZP8gG3SMGdXDTlR/JPazHn6nz6NlEkgQ2kQ9ToPnt6CN0PCtOj9dfW4au8GwhNEjlTXja4eQr4Cc+0RCBtUVZVSHVI2O6r6CIOJj5C0sIewNQhzdkpIvjR4an+PSZe1LGYLard6lPfuFMcI6aqWNDD5082EM3xdhDFzHml9bRvxJBgtYnIXYbP6CU72heBkD/w5uJauoNp+zFBxrjirzKZQdy8Roai+amAev2PARliN4pkqSMmBoK4FvLraZ5Vr4gkzsTsXWmss5jhsCJSDcTtO3LP0b3SPTqy+kG58vaYW9nrPGL9qwQAQA9oJnLTAFAY/SgSHx6ZNMwadlnEJeybKGqAMh7UI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