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2pCP+WMACS9/VbyvDp3ZD2h1Eq052EHezEUR94XWL6JNO/mx8GYiEWRlmi/VEX2zrGn2VMDKLLPBtYdrAmA7MvDSOp9YQd4iqMC/5HNJKjcOpiDRvbYseiWeOWKzQx6lkUQN1C1RxheZEGp277k14GRWn5eqSIbwrLhFdY27TwfkRmDaLFdZanrfP8f/LJILppLxWn+vrAkPIHj0DlavsVZJBU0X5nyHhe6wcc/0JlkEeyLbIfEIj6DYVrCFzYTIuQ39L/UNOMmywcppGjha6/Zjt/fWhxElpije7DKyjxwvFuw9ysngndtSkduiFIpZuD6l/BskBZyeDozvrRo4dhLuBlBzXWANpNd6N5IydmAi6dkCBPleXYjy5XZl5D2E29X0v3+Evcxb/SEhaylUJYygvem3anjlb4WuPy9cGJgcqGOQMaFu171p0c04K5LrECgD/0slvaOmH0h19gv7wrjtgICAyjk2zofNypkthVnbVz1bwZVJJyU3xqnOwWcE7qb3w8U/Ba2yC5tMKnFqRRh/yr4zhDi/ycgNVLc2C6zCUnAehlk1/DuNAUVJybUHbRqb1l++BkEgou9+pIWHe82JFyYMnQB6mX+CVrqCpdN5FUpUCWwzIz54XfhK9CwZq/Rn/EaYYlaoYFsJksgczyEr6aY88z0L6ALLgTJCuokfU6FSGWpzKU4i3XPYIPi07hnsGNNlUcxrDw6LeIuJamf5tRITsJA0P1kimGP6K2PFpR0GZXlNvEwre/mDiQFCpfQUKOb0pelz96I3tbz/8wYzfCQLvCcQSUdAE4nJu5rSBpg6qnfaTvbz6xEyg9Y676EKkdZGK8kuquVgDZ2BxUcEpxj/zOt/rk7f6JcX0Z6mIeGyAXFGqRJ0pq/93JV4JWiFyHSaILd2rzVEQNQ9phsG5EF/nc3fXI58osj/2UYiBDUnqNjM0Bdj5kawJls+/8N64+PbFoO385UpCkqLkZ43FdnSqRlLdtnvIO4Vd/dU6PTm/i+2+KOJ73Jmi0DiVYBTShOZSX87SPU/RuaU4h7qUcQzTu72cuPRFdO93WSqkmTiTO2Mn4+IMSeBMIknQSRKTL+3td338mGGLqJrE6GLusPWmB8jMN9UqKdM5jOSpY8yIQUWuTlc26Zr0oz9+CNykawh9/F/5+CSvnu4Y/WSrNs0jIE3o8yeJycVbYEL2eg2jzjbmuXElFm3NZlAIdbm+dhDaA38CndEjNf19rgUdyRqX0BsbchxfbEUPY14RCwiCUlQcSx+Bh6FVpC81lf7JM1/AIeQx4UwQM7gwE8P/5GdW+jNbWOPIJxOVXNxRlkO3z750fBUNI8Cr1NgzEmj0piHukaa11dbLbl3tFjbry/gcW61HZLOjzwPzMGJ91rLfC+oTxeCkPYuxW5un8KSAvalLnLq1GauA13BL8W1xjozQxK6ezIiDTjQ0Ye6X+3nzRwQjOblXLETOPh0roVnDiBodgBq9omdKD9BKGIHZ/s7zomvMz6J+CKJ4Tt1TJSlgtLTt+CrOxyf/j4R0cR+sjm3/LCQ3i/UC9/jwGV81O8UUh0G7FLnaWitaosVB4Spj+xJJXflBSH1qAJJ0n+d168/C6W/K9FW+92C+9h+VBcaFb5bOkUd3+n0QVMkrcGaYxplm+rJpGAixS1UXUfqvnBkNOeIcYHELYdhX0GW//aonhpgfpSlf0N94u9qbnwwFZ49socIU0p32KBhyZ+YITyO7i90DfEbh6rgKYIDLnzvVjpNxEOcajmWcTe/pXazpHS+EpLsEnBC8MlD49G9/T0ACCDUkZeFBn5+TttGh18pVryVoKNcOeBHPbCrU+3Oktlo6yGtm9e+tPMUyg7jROYfQrds3Yg/MDN7D9wmk2M8ZEk1tjr1RYikpl0XEnFKTCiJEqpe0C/opwoD/xlud/+33zYu1h71y2gRHiiiDQnKaFrLKs4FwNct7Hn3pyrph2SVhaDa/V3hVLRz5uw8+MG2GPNFXK2LM+fuNZVEvU0C4RsfLnqRMx2xPajwNhKlYXHAAhu0H/2fnj5PzsuNWoBZ80NXAVDl8KeicRuGYxNiJmz7RGx3gHmvldUDufLiRulEBXiUSOijAfVjrxtxD8TVien7H4V1qpJto2AwTS2jwxS/LPpv+ZuPFE6cNZWPthFRi5LHL1+Z1FrMTHUAKCi91uQWzjx7++0/CMp2vYbjOupd+4P9pv8ZC62G9/sYKqQqpfB76E1kZlzoSNMeLT42ZwFo9jfwCAtuyJOrd5SjxeE8h7pc+Rbb5ntgR6Kd831iigQyrk6eqxMrvdb1RTqhJF1H87ScpMsGRcWcHz/0V2qEknIPlPIIRVrOhIj4eAtjv9RS5ICsfhXelfgX7okBcJNhzQ7eiJRR3VlZ8UlZZsJGDrqQFH9w/3NVstAYNvtTUpA7pPhgzR4knYgYawq7VTCqgQcku70RDScK7F2iKUzYWAQTGsp+X/PWNm3n50TTfHTNbfMFvbORPpM/JD00jf4G0UbFnBDqs8s9rWl//cURl8276HdGF4iNFcSMkcTdgt/7Lc+tYmdDMLMRHg9qCOKdiZCwDJH6BFptG3SRdEeq+Hu5+HxcMXMrdcdNnw9uTWONbxnQRC611LXQAG8jpXeJEsWVxPq4EKXWUjcTCpWph0aqNaEJusPyPrtyaJS+mAQWtMaiXZpuM6bi2BXho2Gtgk1r5fSBT1gXpeZzZ6IPKBlFe/11FnKM60hGbT/Q5AuzcBuIC8HBksf+u2ELISN038JvrWGMhGvJOFrSwYWaNMg01hUNZDYk9UhJnlhNQVQKbYeahb20ms+0k1EPwc6zfEksCUgc1adxvRhlrrvErBRcTvNqd6OKrhWJlSraZ5MCNcrzFPROR7NaiQXCRN9PH38clVqQWXCVyXRM7b/h96hN9LdEO1n/VpcquJvOsHYT6rFtQRUMM1hWEekRmwggRA1SXUQCN17cgeCZyIbzy1xLEZzwU5hymyR0XltcAcGTlYEZLNaSFP8uS/JhtkN9MEwDZztFQtv7wvR4diiDpIf1u8dUerDKnfhwmjxwi0ni+47OLZzkBYKBtzfQh7Z3nml5K2L+J+w/C2aK2C1a6GMiVWpfDnXKrkzof3espXy6nf2CDS1+T6WzQ6zDpWECJV0dAbma7AaZdqxnFt4bk7fVSD5bLuMF1+DnC9UNHfqZ1jMT8ZLCMOwefVmbTS0tpsgAv05u4/jt1qn1twEeZaV4+CAnXotQ/xIZbbxpZTTgVpByW9z8ta+ly6pVM8S/QgIiZBKNLod48NJvCJ6FkW/xkifbxyD6wRbOMznMyJNShS0EaTH0wzJhdKEm9U8HkzEE61L3FhK+Gw7vjvUk/b97OJoEKazDhdOZXXdefd2FrRJeK6hFv55c+TyqEec8lDMxHD0YBcheWJD39JwSzPQKpOmdP9XxyHPfuLrtrW2DRXCMkuO6Xy/+c/C5/Vzd4oR0j/lKh+CI6lGpI9OM/w2QR667UDM6tMfUAEe6BJmJdWYk9Gwi1bC2lPdoYmji0ncd/s52fFFVTANkjRBqlTjmfKuTEzOayM45j/rHClZhnvLbPSeE5dmqQmHDbQ/fz6QLB2diYMp9ZFLv1rYl+SN47GXpyUMjd2uUFrwhhhDjPpA5VadermNzk7NvgucafmIMENVWqbt0jY1/tCnoAlcCUp38L3s/ytzuLt1ZjWk9PMaIG3Gr3yPC+7SaBDgdcwicxIhmHKl+NqA0/PRC81YlPE3OFZHKyi53DUyw2yAMC8I5qXHfA5KH2B62Mq1bn+YeEFjm/3NXVDnn6/Y6SvkY95P+6GXJDo8+ldckHWXeBS+Zyh/7Fy7kkk7hwPKuNkmLEe1h8WJMtYyFa4EKsM6pz8rD5fhLLqUMjB90GMy9rCRM1xQ6CmAUTAWtfb1MLrifBw9UCFJTEaGxXyiCdv54eHMD8iKEVDYvNX3fTihm6frORKCucfEQdcUUH2tAf8N7knD87rZPHmDvdpTzsLJ0F85IVkAj/DY6uOJiCqDjMspmoZA4/sJdXoR+uyhb3OzJ/ZG0/aNpq0uIXad4zh/7kW0pX4N0d6XvtCwqgn7ot6PAvohzkHLSDL4H0qbUat5rI8CygISsQzUNfJ8qp4Vz73NqXFZsPsPpnEFc0pjfUrHFLnB54+dbbxtrVgQ/2O4XG9eaotb4rmdEVKMEZKMf51QpQGH5fxvAZpKj93HkQVfGNqCxQb6zbSElaPvX6HKy88ZvOpSfusDelzIS0DKC3qka6PyqDTvELkXC6Hz5tJxSPIy0Tu/QenjfqPf9sWo3HvewweP6sC8HpVtLSlhXB9JUwlLi663GiFkF4mMjo1QM183k9BHl8bJueypSnueJ69yzS9+Oz85nPgugPg+aRjCtPFKw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