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7N+N3xRxIaHVVV/vPajw+uDgOnL3dGtDInlrnsi3umBpIIkwyhqG8W9kobfttqb/udKXEYIivVCXLMP9jrW6FGvH7ywSR+K3M2q3534vVICFm2m7x/Q9NpwdQ/VsaaQGtGNPf2t2mCCVQCgFdBiqPn6KCj7omo9azQcHtIXYPix0ca67mFmYChLX0cZWjd3fk5ye339/gGQ8e+WkxJOjlgNaUldHrRhi87LNd31I/rJ9T2IjbcG6/ObUkoDGg9coXn9FKjSvFmF8Hf1WJGeZ0Yl2PEgNOuj14U9qioeUGBOGLUD9dnXlbXa48SKrUCLkjFxS6NNfCDhQkUtItiq9vJfHa4nme/OEC7OogNOCv2WAtDlwqFcopUP6tdScq/AiYdh9G8CLDsuZSUaL+3+7E3TUiyXpagTreI0AxR2/yU6Ii8yyKFwvmEHttP2HkWTCLAW6WS/DWHX07GKt3mdvxRl5VQu5LdbdKVI6Fyns/PErdTU8NZgRCybSGFY6HACBL8dCCZKpZFiJedZ1pEIa9iT+QbiOvVO6yBR2o+RKofimOA55eJtVtEHKZzQ2xOiI5csNJAgHBumrTKOOsQniYP+oneJGEp5aTRrt4=dM6XRFfh0UmtQcIdnn6rcWdGBo5tg4AI6FWsAFqMSmjcGfGoppjW03o5Jiex6XakBc6JhXR/yW0+thbwqCaph+NKH/w0+E1pOUOWFsz5g01SrNXIYs4hF5G1K2AWAuJnNY5ji3p6YYXV//z51hKqN/g58dnNz7l3IPTLrhxCI9vGv2TjlKiJ8PRC/zoNvE8dWhcSaFQTIQQ6LdXczZm5J04ntp0Y750s6RxnUF5IRuQM3zwQNB+nqI4+6Q5+PAp5gf0zUhSUYxKfmHDKMB7IdNHk7qNxwri5NGCzwPbOJPvhoS0qkpqlxSk/jBPzMTLOlvVZ3vGMFDRHQVAxu+CX3M5RpX7fM19nZHd5lKZDMtMIZAU0B4KI6dF064Tfa9dnz8iD39PfZeb2ZZpB+iNTqujAeC5j8nbvZWjfs6+dgbWmwwgqLFLbnX/1yBQiFC1kuPy11ofgrKnrHja/NBT90WUfNmlOi/kmlMk6cNcTGs3ChGIxglW38DMhbUT3RQPVnJuY+klA8EwR7a2z5AgiGFrBGk6Hji06O34Ywu89MGPQuWMPcmwh0sp3gkP1UyGSWP91U2InqWRBWJQ47MwlvwJKLSBV876OYyyyFvNlYZG8vL3j/lPqlEP1Idy2PRoyp7l5zruzAsWnrdhG/1LXvirNDCQ0DZ6MwnvBvjBF8v6tXq7C00g3xguRA9EAcLi7cKkj/KGYKz05YxqhS5Y0gLPa7hG8rP1KJEQZdbVe68bAWMNt1WsDyQmnq22cyp9OOoYQkU6e709eIbZTb8YNbwhjANsz67DqBL781XGd8YZQJ+DYMhR2t5I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