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3jjOHf0fswhgSnWd0RT2fB9ngNh98II29y4q3Np2mlQ9riD1YhSz2NH+916L2/gT7nFtbIk0fWT4ogKOEQ22acjFCeoGOFuKnd8+nE5sMs8/5fFaSDEh3LSMEf4EQNZXGVCLxbALQ0W+OJYRdsHVNcQ8WBvud6jw65HkE1aVhApDvW7Rh20AQq/ILGphvoUzFU0US3jPBCvKU7TIUkN65Jo0tSQ5KT2eoK6uOl461ax1LEPHwYQepVb6+y+BQrOvwfaO8rz7FjuJ12I0eOYshmVE79y6KmNvJqeKNUYf729kTAOCRhSbY5htslxKq8Cy4Ju3Hzq0psUZqLknYsi/Fx0eA2pWuRBkpHpQXspZY3VvsHYyAflxIjBgfTdytNn4srOt07eyCcf1RRZxvA6hosO7CTy/nweyq44oQPeM3n1j/kI2VyLaWqSLgr0T6UyoeovUdfydQ25Cm1fjHoKuxFYKXsQ2gKZK1zENpdSvYKtICmtdHHLOQJWIn38EwWXdMVac/9svEiVrqn2jz4WghicFYElA3VpuqNscPRS0rSU8DjzpYo2ckGqfw1DJQcR36YXSV6ViXxanMDpTOBkH66Oobd+9DBPMuUw/M2Xok6oyv3lLGxKoY0hv/Ow8g5lQOmT6ak9oa/CVT5um8X+nW7CE4McjkRwYk97E69D4gOC9YgGwoONKHC6CY/zgLD5lo2sOPh2a9q1EXCXNtbTpPmH29SE8yrkDSw6AzkPH7XDyceMON+5IppbbD7GDteATrQ8Rl2nuEkj6W6wcMBtq/yfMCOUVQHsFKAWutuRnfhJyP7xaNcVvldN1vwEDVFfb2n38RTWEomWni2sdwS4UaUeTpQTPTfF1+BMuCcOHi93zmT4RsuROgH1GcZsvnZ8oC+zbFPKFBpwRjI0DH3LBE66UCwmZynGpnGwtXQNzgDrq0JAigQ18FBAUsrcXBCgGy2uaWHv+7ul7RI0p3nOqDClfa2lkZuMFSqvid2RR3gNdGeSkAUdkqCh9jxCgj+BrBLcjrUmaLxb063nS5oa/KGTLWojtVuz+a7AScdNlM1+Ejo1phCTc5Tvgp3ncm/DJU7bRfoHa5lBRZcx1pmKYBc4GOJHhrMAL9inRsQcRk/LIKDXr/ob4WwbRFGsAqPxcNRhj02qordTN+IFYIXQvjNNmuc601ucXckAmMWqPLYQfS/JmfLUJF9pHUI8UXJWrF2/8HQj7pffTzyUhWAscbGQsPSn6Q2LEYaFmTC1BGyJ2crMAH+IiK/UbKruqsAqhDHnGvIUgfhMCQTBAB4tPqJ1R8bZRw5owuSjT1aXKSasf0gyeSf6IIXUGwfxtR2iH57QlVoFDI/3kiPEcZriwsKNCFDA7KgGcht3iKYXIY4HG/6e/QCNvm8Uva0hHbELOWcoUSVJMK6tTrVNAqMGMNp0IynryQfC8615Rr6Sp0Tkqp9q/DaUo7DJoag==9eHPJnH+0vby+PWcCiOKo3f3V6H8yCOkGl13cUUlFqWoWDEgILsijxKd/Cjm5BVFMEaJOQyz/EnxY3uZBZJdILlr48gvVqzFS2yXwwARF914N7OEQJV4u+tlorzMVY6xKHpgO+nqPuXg6rU8GYV5GV5dCZRQajLpe9KTcT2Uf3SoWba5wCrKtitKLORE7kXI3ovsKN8f66ggquQT1Wnixw14Hz9my2PumYX75PIg2zAGNV+o+J33YQ7aA2ahMVjg7MTKVb8yTJ0+6umBai31Ez/GR5XIgAhbOeyNhvrwWDhRuI8qlJAXdpJiBnNlfQo6ca/Rd8xTX5Dbyh3I8U4I8t1YmEWKzN8X4ots+320OcD2cC5XilnB7nHQLtjqk4IgpqeggZDxr060S59wLOn5uAtkL3w60Shhwz/YqoCmQgyESqpmLkLb8DOdelQZR/ULlAL25IHeYhqginqQOOjOaMN4Ejj1XYtGvqvHql1OK6l1rlVQOaDtMWmQzQVMNxN/amu3WG3ONQh9fY6FJypOx4rSd0WL12ruHbUN6I93KqMDESl5C7GOZSsbLU5vr1eL/DYsDOe9qrwBLZA23XY/XTBiuamMGarY+LOQicCYeyCyakqsE7ROeXLSxrHvtO/k1tonVjV+TPkobbLiypmr7vN6/183zrtmBuf8yrzOGFuso+nx8PbTMvSB4gh1Ky5sH0dWqOZasv5GoKDWuTQnOanM+wqPfUkty6x+Tsl+QSduK+jlokUAVyaUCi4qN6eG2BTkL4wHh2ripN1IDbGyh7nWV2V337WB7Hl+X49HLXF3UgGwE8E4YxutK0K+ap2Szuuouv3opB6VRZsFlkS7SxGKjRG65nZiutldcnT+ftw3V5LHJmV6QlZFXAFBQahxy/QkSl4Oq1OeOWqTChWwUJLYH9B9MpDxRLW4gW4at2+H3x+RzfLFAi+Nn1cNfAqIDC5GpIbs3QakaLb3oQJTM49mwKIEOgGpcbF8mMva0Xp0EFaqdD0KxoHd+Uwb8vd+siqR5050B0/PGqjBjNES7rUkQZoS4UB7KsZ7jaZWQzive2qldoFUeMLgzM6bUvTqTRZX4cdWA8GAHp4/KbQDOEhz7TNZBeTMvq5R24rG8LePLlKEs8eQAd+7dvYEx85qJyFvM1bkP35TZNRMoKGmy2BDTsFccSaydjO/rzt5nb7/gv+YImHy1FJCVgdiLas+x10MfWOIpgLD12pdHRhz1sm2FzDivA76+ipmZIoH3f4Lc/c6WWZu2OhX3Dfmeq7fHzNHWg0/KNpkuH7iwDPugLtACN6h1jaEONyBNnxd0CciwTV4S3bazbcWYGWyN1cGWKwyE5jsTiDCUkIbD7C7XU7Wvx5zWavm3eYNraJS77foKMj6qTJhe+VLxMsjgJR6nRQqghCb/gwYtAf6n/Ti24Y4CiKbOZzJ+xT62pS8AOXDO8kTKc7zei2NMwnmFS/yrl+RBIKkUP8phsLt40BXtGNaKL2g/sNdvQXZdozUkceKlbV2k3Owp75GGr3Szs6SmhTkI+CRL/xZLdIWz1nEaODXJiu9wI3nkqFpenAHyFOotcS3ejEyLSvn2OECShdXfI2CWNWF3noAV4NBpwRN5T/xLgsp4EPvCG1H8RAs0UdcRCW5O+asCA9tdWDlfDHAnY6koMjZvEmogu+DJrzjCXWDVgpt4vi03pII6Uk/FROKLtL3mw9cf3VzTMqTkBQ/ldPUeKxHYjF5xkxwVRkD+Pew5eRnUXA4WqYk1V5Wsgh4ztceP3oXQbgLUU19Aem5/WyvBQjndHdWzlbIACZ+CSWfs+pi7EUK/jfmchAMgi1PF2jKzR9GmX3Ed7oI8BEopWJMe4nU4s1mjirIaByuRiWYkeJEZkhno6M99h7FJSTpjweBWqnGnt8gtVxnyLUmeG0xPVYW/I6EjeHdU84ByfoVjNcjxJ0baMPvfCw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