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O64IlwmoM3W/ckcOm6erC57Bk9L3Rf5kd2kC7k90Ez1+gQ+oTHyP2aPY1mtricJ7u0bvUE5NmBW8A9ADBTJGPTKK+dm/5dJxI65++n7+L/vFQBqkk8uRy1oYPq/eJL+zUC+EGEzKcJVjqHzIki8xtG5gLWVrtUMWWd5WT3TOAKnvSOJk56thBNe43AXUTIs6WyGyBGe1o1C/2JO5H5Lx1Mtm/wgCacs+Jp5op5jUC0CT8vfUQRQNNijD0D9w3vGG//StBrf1ZK2fIX9kPIsil6uMcNe7R113CSXDifnUIOW3Ply5OlL0VdHbGRCogy8DJuHea5fkPtVHf4YGcoLmEpchRC6h740aPTcD7scAVGoXbK+o3Y1OFEF5OvueLvW5aAVwKW3ZCTW8qqhsuaE7UmgJpJ2tlUiJnMDkjVNKPAqMdcYzesMHuKmG4U+EIKPBkNPld/MzTYcyqe3JRx8tUPtBGOgAEToSDZzUdj4J6QJRM=MZR3LontSRGUOKbK0h+1i1+IkPBBUUKL2KDJFRFnx7pQmXdDQK1+XjPij/phXcf+2ZKQxIfzJLFE4dvjoChPciTEN8VSSI387DkreAuCT/iBF+/W9P4LHaeGje7gOYwahAvitxPAiYpe3Qn/jHUrPaXXJxf8SBJPsXl6ZqZABlwGeoPb7Redlk2lnG5WbXf5Dkv7vUClmvyXweI8EyWKIWWLAgqE0vRn4UjdIY6JYs+9k6X/WkrT5ScrdLRKZcP/m9sZtn0clfD1Uynx6KU+rcPj/iCDMIWYV/CsYPqc6ah2ucdCF0imLFeUm6nuzofrZlsQwYssMxC+LIBwiz5X9PkY2xrrMy3ZZbU4lCrKkRHCngsz5Es39f8CTxqW7QMO5BhDnP+jLnFa+fKxQB5XIB5cz51NMBIlvmHnxSt4DIoWBAuqBLkfltWsHu/kHYNThzjpdnzCLdCGB0ie0uiW54UTHYixl5PA34hpOHLfK9OYLCopndDglk816YQGqD/rguUMJhJUpip5fyUrC+vL6bWrxirnh5xwMsAc6gCDsgnieoJ6IPMG2ud37i+ZMkCwuGcp+uOTfu7GsRE3bRjnpoEcu/k9WU53EZjscxj9AR6ZMFZO2orgctOhCLUcnQbZ1UmUSeyz/M8axkXf14GcstM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