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2+9ZeYHuO7XRv9KePVBXcL3m1rUlAo1ojnB6wqPC2xaRFLlp6UeE4Oo7oS6j2B0WZaj2HQij+6kBwuR+ckco6nenNXTTQJc1E93XRmxegusbwM8tp4OO+a8BeFMUqI7VjUODPXf1HnDUdsu2MlGUlmPIkw5+GTkgjb1MfINO8FjdTnC7D9YvxARZx2QWYmXNhg/thVK5hs6xgh291wjE2fYl2x3hfvcx0eaWlBVSfCNrI9AM3NruSmnsk7Vbh1otNUT8lpG11BzL/8ZHvklrnBPRFRvrEPeNEB9mGZ/qmrLxmUUgrpl1q3Zfp0I38YCVbju0FmwxVu/C7KWzgdrxy8CD+XGmzzDRSZkQs2pxLxZDPT0dmt5mpD32e91GMXCKB9ExTA+hZAdC/ED2jSCF4Vf3cv7UkM9RZbVH/P+OtjHka21MAaZDHCwQUj9vJrdciRsa9Emv7rXlYjl/H5DHLfbjB9RKh8NtnV+S61kxfVtlnwK6MToTsPGScVoL/zsoo//c0XKcjutBnjbiIKI0+anMc8/xk9fSZNWo+eCrer1VLTTquN9O5rcg+PVX0O+9OyfmLwnFuaifaTqrr7v9qWDEzFEzPJcZ7kDB0vyOFL34BZYf1HSA+9Tgur+RpTnzRk9zUbRViE5eIAMOZLkRy7XmLrTKGphxx7WlnV4kYHWTu4LUSvONkinIg5C/jToV/vN6Gzy73mR2shhVJYZL1yqgG36T8gZ1O5uSPg53/iz/jhyvnElRPGNJ5POg4kF9qORO+C9105RPKRkUCUQZRPTnz7MJV60zJ5Qh0W9tPrpvsVE5TVCVgItKRgVSzhGsfrLk/3FRsgYwl6wTfCLSn+rpBHtIN/NNcf9jGJSsVf5H997cKN7GYDIR2gEI1wJTKcTcnRqidwm42w4mPglqc+8+/D5L8ix0d3ChpMDvrAIS6YU1WUv3L2AFwwQgnbqXzUE1YVeV3oLuLtyoN03tSoK52E3+hjQxrvg0AUURn9wahmbxGQnvwIq2pUY8bzlh1Of09EVDxSdzyH/sqDR95cfoYhZjyd3d03JhpYBbHxMQJjcmcC6JgqOGFxjz3C4nHbZXMTJP7mh2e99apFI5071SntC451HslI5zl6vBWTWu0TCyVLtraXg5BFZO4tvbW2ahCctsa5AoNtitcC7AUWcH4styaGBHjRb9l42kPga2gV37Ga0oY+GB3ldABuTorUfPLRZlQUfTNv945faoiFLncCKPZ79TnmJGSnTmBpfZLf/nzaE658HI2Wh6yIfjefubQU0JUz1i7C5q3y3Hrs6kGTvQArrq2flFHN9zIltRYJmDlVFpWexX7V8mEuo1u89AWZMr96tB3KNLvb7e+gsfeE87+K4NLGYaWoVkmGjKLlECzKbihKnGaroaW8woulBaJJXlH8lYmk9/5hD9atJJLHXP8Fbu8t0mxReNqA+xQyLQ==YtUmE0wRZtoLlbtvFIfDw8knrMG1pIc2QlICXNw92Nuv75I73mmfJiNVI8Bh4Lgm0z0mkg4usf8I1IeDZzgMhxAlJ/HaCvKecKEn+CrAMaciwimyH6E/weeCuoJAJHywz5WuonYUi7AKB8W3pVxxBecZC1ByDAMzHDJlQ06F6qc9PmlshlBNoIFn4W//DMMXSytXxpkPl1nhfOOe7/0EbTaFUNwJ1QdrbdZop1iQKLcvlK7/i20wDAF5bPD0tM4qJpno5q8C/M3L5wTGo3DY0SvarsHoAxi/CF2nKzZwkb5FdGge6+sMw2hXnZmdeCX2faojLu08Hf+W95YWcmoqwIrrVaZSPpPtyv9GQuOlHm9CqrORqI+REoip0uaieUfe/EXGWVPVk+obNijOkooqboPrZBXocXtJsA+rXlAtTqrR6jw3d1+l90OTY+x5Farb4K0aZ6saeUYqaMBSJN+zcgPeqoopeZqk4JYyFXCTH9M/n6UObeCbE3dDy6LmO0modmVO4T/mNcF5aPsP9OsOxVnFpp6p5Md+NGILz4VNivtFgN129Qz93VKv7ZTORXIZowVo8EcwONpwP1akyze7hNfQPzF7Ez7MxMv4sdRNjcNBJToZw5OPhDwt/aaXqv2oTPU9UQ3epBKUNNz1GcAfGJmfe2eeqSLNj7sXy5zLa2hWpWTvyAqJQmyfXZW7UCg1ZcWevZQjNdG1AH6EyAYQXtrCGkw/AbitVJUNU3VZT2cJmx7a7E31kYmkYBDM7KAkJw9ofLVlHA+4mV2q/4uDzCs+aBtNjYV4gEFfokDfDuxWD6bydqHlWHvnt7reY4Wbr1iftsiToFBIL5j8abkfQbbKunnDUsBG0iUFz6IXnTDQvMeF6ZglMYq9H9+Sz5I74B8CimP6tKR7hfsP18A+xwViGOV7wtMM8FmDGtjzEl/Pi56DKRlwwYeGTbex+8VsRSC+Sr2GbmSRvG/3649gJzpEzyJjdO4kr/MM1WVPBH7oL5XXmplRuUmQIbu0yAneND/PgxxN7EI4N/5eYIxb6btsXznXyw8BR+2+qSn18sg8pY4nk7stqadbCl+WvWqBNmcsOpIIjyhf7nsQajSaCuKve1H90/7gUhKBCTORWjebYpkg0BIeKrdotm8HEmxHhR0afhHoDUpi+vuLTaGLCqLVKl/Vso9CHf9gZlJeLZVXMFF7vgFY+Y05R9QPDdCTLjA4hO8MPV5AE/lkkS/zxqijiZ53KZz5tfY0AIWZQd02EsZidokMAskey/JtMceMz2bPJO7A400TYAklcEgNtMhEw+497KIUWkBBdsSZwsWKViVYYVDVESe3XH/TnZ5OU2beCAmATk6UOzFNr6quZG2bPpKpN4wm6X/Bbq8c6Q6AFWBkl7p5r3BXwiiH2aY21T9Ha4R3Ctgc2dDPW7y8m4EaWQ1Xl0pGlkQYtpkDcjMrjFFyjItdoA7JAzBPyeC1uMdTqXMcxqkpc6vsmOd6cPur3claPHsu+ViON1fuSbfaBGRhI/K6GSQDlTivZJEYQzdIVOaPuBeCNQpwvIYs4kOtPQkQSKIx2jnV1uhrm4nXUaYKiM86rtue6Ff1dkYPAAw0EBXU1EYO6gN6wOIJ5YS2ZBkDdjCoj/pZoJ2+sVe68/Phtb8vHiDU/5OoW+EIYr2yqqCz9mOm9xHvYGHhpKnJYeqmyTyQ/GIzyocJexbNt2qKicI9JDk8ixMu+tDf1YI7ccs59A4IWtoPDT8GJOk4FwwfQe1pBBCwILAp/U9/meHJch8k8RwJu/E4UxcrYphXc/P4Wtg7JJf8DyefS8cGDklBFUqvUuTWxXmj94AENwXrzEykEQSMA28UsGPNlo2cyFsKz+dL05xMoQJexv6aEJqWikSgyNXsl6I4Axbuv/B+garDd0wa7di3MpHQPXpUwWb+Hzghvoch5gLOcBiAtVk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