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22DzfxTXrCCCYjexxtc/YLWw7kfh1BA0yAbfgG9iILD50+w8CNE7JqAzA/AsiSChOCC7YMIC/mpiiC7eoo1qrjh+K9sU46+BIfEuYuR5vFzmuB/tHufQoduvAllNSalgonSdp8XhW/3NBqzcls5y1k//c864Zc9UUB8OMQtW7dN3SPXr8S0x2faf875vaxRGosd2FnBkJc3obmWkAktkLk8ns0kZ0IL+bDmdiICdKOpFNKKrKfceScHQClRkuu7agTi5Ky6dfyL0BdLIoKq2qbFkF4oGrV0rDAkCkA1/hT49SBb/aN2hEYUNlX4Hq3AEU0/efyM1ytBSfPeMvTyknM9tC7I477I+ISuvUSGvbV+/pPm5KS6iWe0TR+Nh/5cQDxNRFkMidMQwpQKFU/1OgBBLeEBdNzfA/ZxGoOhev3b1vj2fc2PvScX1EQ6HuJprEidw+jOauAWrlLBFEORXz3kXndtdudGxt+lLouwxlYUyX/2Jy/BCU/TBIpTbo8Mu3Q7OgnEygH4KbkdcJZrMFD3k2D0BTJlKiAtk+8T7UXOE5N0h1EVOA25NxXm//VG6J3nEN1KDPe4dzRRrP0pTV6f2kMGn3AdiPscLsxP7W6M9j50unhCYYK91QoOV65JZpXWrxY83Sp6Mlz2F/Y6TpQ1HadaDQXaGDpRTzFV8bDOmO2FIK/xLl9iSbSVG5TTYBitrXg+0tHJRFqNE83xVLBgMpMJBw6qcvZ0MwvE5fBG39MR2d9UjYDeeZ+1LOZ//nEu25wnGRaPrEpeP2Hf0A48QUEoPvBnKV7Te49MSK6xsoXeK9zWMVd0QmweG6wlixfhWX304i8a/E1jDopgcWEdjtElDp9vM/9utU0WnqWcks7pNRQGf0L5+503z80FKeCU6I+Qwfhum2wujZg+ILW2avQo5UJnHyR/XIdJXa8qERl4Ey2bta5Yyv3Q6vGOwdcfu/ttRbqkvEV/giWWAyjUxVuzfN1JO9jHC3hVoX38Z/cULoc/l3uPs9hwnywMSdxK7tWhbIKBdITYvjXY6yVFaA2yLI/2sT/Hl2wmXmOz7Lqtga3ikxwKWyqsO1YNKA0EnXFu5ijbRi9Ee6RyhwUbgjWqG5fuR31U/6eJalzalAnFkxVnlyMQRbpdGGvJ/HFOmykM/71lDEmXA6X/H+XxVDQIs6Iw7ABVAi2l0QuZ3kr8BZk2/1hZY5ke5qgWc7rrXk7+fZzeHxt9CUSaOkPcu7+GGX/FE+j15HeEX6NzYgOkqVyvvGLD4316D4C6WWklTYvnSJjuSDkcw0Zv95wy5SAEnglLLyqafY9IgoAVpUIdzy8qlu3zDh3/C4ppN8sckVfU0FGLlDqMEe88YyZ1WWwv5zfwDwv5kE/OyzfRLhIexlaKMVsnv8Wr2RygEn/8v+IlFGtFLG1GGXWKahfTAAVlmdtqL9KR5bP9C9cenu7/SskU/hSr5RfOw5N2HZUSARDaohaZrU0HV8qmO1M/s+v9775bRlVSSjHJ7ovHTyrqsEEXTbhSYi7/KzOWYlTdLOBpY13/3Z1u4EScQ7/PlvKon1peXp2zcAAgtnljvKWDMPhslz998+z663ZOumk5lpM+RZfj5zZBMDK8O6LtUDW7v7+hsANkmxg/Z5aaaS+tAO8CekWx74IvKjay+sEyc4x7z5VsjaaSnPf5cheuRtZKEQIvDlx55c5fAIea4celaQP0IABhgXVIUgiPfocNmyBnIvn9In6eFcpsJjIJVZqtw++uRWGDHCmmL5IECWNjAUMoOtqdFJeNnEn/oaTcLUwHfnBVRZrujPBScgaKm5cgCmOPxjYxenSthCQhMPvtzquSkCtn88+YDWFeP+mBkDh9DYN9K4P4yljlF/HzQlErs5P9EPCm86loWaQIAPmqsxI+LHGpLt4bQMqjH1/oU8cDftYGcdei8pOYl5DrlGtEFddDiz4oxyt50yL4/Fa07K3+HqAf/JGR7X7J+SGgWjBXpJ07UOsj+DhrVEGyRvJqY00tdi9+370AVVNH2gPupzZw34aEu0qoOns7SYemXJclSuQssMvFLATGkuWeyxlxq+3QDTmDzjERlJeNygaQEGgeqCldun0Zohpi//f7BHqlZp1KKKi1tdB7+fwwRKDF3M1Rb7RdmEcvv7BTL4CWtEDgjkALoB6ZFFKmC4dIt5OMA095xZ9TOhcSvCWHMHqs1OGOgmL0GV8Y7z59J7d5nsCBRn/myHGLRbHXMh1BXZ9e9CFuxHLq4qA4wsgKWk5HsHhUPGfz/rhm4PjiFPJSL4x1ThBom98V8tNYBuRbXTZs6NcAAhpGhtWYay0TgzbOYpwK3k036EMGuw37B5O6dJz1wco8BtaBClZWQ1R+tjFD9CP9mhtJTwMYaIX20osrVkdavsswGm5c7L+dJC4/e2FHaMPnQ+jQ8FRy7w+qUR1CI6FmHjdYrtsSD69sxM0R/R2+pD8pOetdqkvh1mnGuXn2aYEJPGMzSh63xOoCycfR0BNNTiHww26TCu5v/2WkTHW//lLpxF/Qx8YEsve1dT6O2ZTVMj42DsQFTBSaNEpweQtJtZLOd4ovKGtG5r9SklnTGsLMgvwZahp1ZvTY0uZlPHr+uB8hWI0tYnpESiGl8CS2L657O0gyP4lCW+qj0+FrEHC8RtD18WSVNHiJ/tPOYwk6AVHv7NiaC1ojkFQsK/eQ4WBJp5El604+7bBv2/xZ5VLsTT1Pj/LOyREVzW1Z7VVSry/9Ax0bkZ2KBw5/fRhVpGVrNcJDseAgdUn94zKr4q3z9uOBBY1F/Jg/er6fp+P80NR2bhiRn1Crkwghx/ODr/KQ/SaNPT82OpKwNbR7EL9aJkuuL0yYxdhOMQWQ0ZCbety05cKucS2AtYXVtiWuDAlGV+H/vx6RapGzUvosMompsYsLy08J7UOsROH3ViW70kFjL6WpW0SDBfVAGy5gbC4+h5gP5Efe6lQyv8e78KjCMRbUtDBC/LUInolJaLvnmL5pOK7luex7zFg4qPzEE4t+aXCwPGkKVKNXlplmnERvD6l9NcUKs4WeY917IQ+liZk5wMGOxsOMmRDkLBYO21/fdskL6ZUEEoR9r59iMthlw8rv81tzBQxRgzB2Koa1S15lDduVt2S+hoeZYWjADBTT4w1MUXRj3KB9HRvezLiQHMZWLQbKPVXfRjpa9ux48cJO5i5X0aLe9kcXtr4WBZXRIJNe1nfpmOWzDjod5nbx97MjjWQYGB0Ig71vbUtb8NYzoBm3daG2uYDiqFuyIKU6vp2r/9uew3n3h2J9NGcvQTaFRDUOGLuDQCQEQWvH7A2SSLQR5NWP7EEjHd62Qg3wo5b8s0AB7BxqfvT9594WacqI7ULpFMoMJwuOr8rOop7zB2GmoUGf1ymQdSEgc3kuMXCIwA0/8kvdsKE8Mxs0+kadX58fVkPtqvHFOFxa7qO7Z72QHUxWQ56aieiWejUQk5pjBdNgMshKnkW4U4DmiYlCLb0GD8jgD4imemoZiz4Ks5z0IS+TyhxG5rZMw1sCHoBV33qA992UPPO0yDOosZqDPGAHhhFZTgim7+cgGxT/Wz2S41vCZL9IIX5p5SS66DgYNo7YEnfVnGfSh3ix7TGN5/fvyQ6Zjm6H2MXymMSLcmR4L/8/DQ08gcjjKDMP8DpNkxadByi6PviBr78MhQaPEalf5koRVQpzrTT9Uf39z+9bangDDwsShMSWb6UXOGwTU71dglkIEnG1TccE2EIiPN36m77wzw9EjhPpIoxwabupjY4jnaWoE7NaoXlQ8r+z2wi0yvBNcdLj58ed5SAIshZMjHOmviLiLPymLUSYiLWzyXmiXBouN3vnhVvvdVTXwdmjwd21S2LW/vizPlZSY/aMce8z/wYWCZ09XtKVDJiYMmLVRD5QdaysRsxPX+0tiMw9/COhyLzjcdjyTpR0NJRPb8HsCjIq8xaNhOCPBdC0kuuIrhDSO+axfY6w8MJ21mGW1VBPUDUE10z52uoo5G7vmQHC49bapttDRyRKYZRFyCDbJctPkI2D1nliEFB+Qpb7kBBIE8tF2h+BLZHQQlKgDRRNq5tq4ggmvZiHo7DEzumRrYPGzUdiq+nRPKVa52HZ6bU3r5IyZpSR+ON4DVFoTCA8p2lY7V4YJmeSN9TCbZbDLMOIzyJeHlYtGGFUsUggUUKwVI2egvfA/c0Vg8zbg2rC4xqK5uR/OkYCfiBsosImGZfmuL/yBlmJeGqwVRy3eIZqr34n+x4w+V5ZMjNurAy1DW5R98EVVF1DwHjVovwIDWmkMNMD2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