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6Q7ithlrssTYp2yMPP4ThyVv+34rtgXMMVFLBZtvbJJNN3epGrUASoqwEyZ5mJ2qU6j0wKxHcCFaNFD2+3XyH0sahAA7GNpoO80jsnFfNDThCdO3hWOvLDYvN+4fcl763UumaZpk2APWH39aUhEXcTURFi8MRPooGdCSQz1gIkX95viSWKdxhQE1LaUT3xWW3y35QqPWjypbwSR9+2Krz5A2Q4lxY/V+2tEbJH4r5U4fJX4ABchVyIWLFthiEOZ0WNRqvprSlAAXf/cc5wikIjexMeMd7t6XhhPd2KqGXEDF/srJUZ3NSrGMNBByeuBsDaNIG/nVQYyvnZDYpYnSFF7OYFfrFdvGxJgbtZbZLzx6G/wqE7cfQyTqis+BFk2El46HjWkrCR0hXEBsriy5l4lAfzHdTsPWZEtjq2CekgzbA1oLMEBvlt6gi+/v6eRiuYf7HA10lXyB+zB14HKV3rDkgmI5rHCuvndOGyY9pF4OAsQE3ynZRn2olYDhoyKqEwRwe49OP5QmXiIr9ayzdq67/rztLtmMYMG/HUc6gRxstapje20ESgVqaMbVdqQzBKoiQifuV/l+Q0I7NJhleAt7GsLFPYnUs8tGafICG34ZCKaCSkvGQ4A2OP5M/eItDdNQcDt+C/fQHEWRrlZN+9sFlYq7BbNympFHRo3sQmQ9wKV6GMUrugdMMxDURNsutiV22l+YRn/FIHSqhqaeypK3Y7VCcOw8lTKik1VrJsoL8LdaJktmJmPdQqqLYKyw5j+pLj1ACzoH89i+aPmTsPXsAmcBxQqREpGo8vy4MiDJmhLcRVyyIiBYg8BOYvna/u7ornlqynccp4d/OvZsv0TKgE93FlWjV8ofKeOAvdOju0u2sXEcR/dR3WUyY1DYkvXNu/+3J3ZidXx03PvMW9x/VVmPqB3V1Scg97lviSjFZM7h1OQ4sovRffntCavkbUv8PejuNDDIdolnjtXeXPHcwMVsp8yian51aug+Wr4AInzSP4Mf8McYCOA9SU3sG7QnDI/Wby5vuAvaFohjgef+OR1DWl552Gn4UcmUvQHdZOsyvM4/8j8sGSz9LVkpNArcHtFqnDRDKtVniQBWYlQVop2f0y+yRBjEmjdaFbSduPQDQepFXPP/fxZK3GZZW51Haew1BheNJmXPlhsXZWsSuIgdZWquuBQo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