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ir3prw9h3PUSSWyvtY4m7RLzxWQtCeRoogvLIGe/sUx8O3PwyHO91INM5rMR0DwrfhaZr+RduUrZc7bsYtZj1pRqeLHw/GaPsp9CKkpDnDJ6ZcP0ozPElW8ZkPTha+n6n3AisVKyHgWjGgXlLNpMY7IGa1Fa6Gx3glm9BGje+pn5v0Le6wCcLQ5YpymPYQxXzu/K+Cka4BtAsjwQTz4IixNzjsFx26FChH7WX+r4fVYy0SZTmrA0FORyOUBFlW5z1+L9bn+z08fUQLcniduSOcBreKdaMHy6TURpwallqSDYG6cboZ+6kMvogIYSilHpVBWzr7xVhHSibOnuGnRfBmSbzhqHXYcKJPUNUohLAVhc+8VRAX12eNlPiMYHJn6Uk56tlKoHKrWPIDbI9AS+M6chDumkYjUH3UMNbwlhwTGi+XJHdYG4n36qsbFKjCqY9OEFGHZcIV8tgAmvNZKePo6zXJXxlN5Uws8gzQySBYpp0XJQX5QM7hgPCbeeJfhvgggHy7+NJVa/8fCTi/IFCtnpOtmctI8TYze1wNDtSJjcZ2t4bj95NVI4XqSSWNFbA23schmb+i0+jTrRWJlahFJG9DJd0jKgQKJI3Tig8uMtWJt6hNt7V0Zo8PyDHI+5lUnjipNhvb0DPSP/7wemDSIQCYfIhyIj8/izWGeTQCb7UAhHb7ED4mXikzlprReZDy/lsB5LHH86kx+oR1NXF0uDCs9tYDZjXdtPlIHS0719VQPdkhs4pN8Kc6vv2k0C1oILwzXdNxLfPXMIJfajBo/NilkDPK5cMiEvpVx3GT6pt1e/gVSHCdD26GIIyt2VuJzlPXharStswrSo+426cxTljzbBnmbcDE1ba1mDS7rgXuWehhxu0cc+6DSwk5wGw/csd/hdr5WqGoM1/TvPdnqPTkX5GpLoeeqmgEzIioKhcgGQGR756ZuNhGJt3u8zOqCi/VOcEc0TyfRV45LiHj1Cz7t6iI/nPOudGR9z2JE/dei4j/BMth3CQjt305GE6VOwarFqAeVhYxnE74ZTZS4TSzZFsATZgo0iKK2889bUoFR4ROqyGkBZFNii62gk1G/WP0PRTSfwKqjaJVth+caZw0ObMx4f6ZNA+nvB8dhW9/Doni9YJgb/UWFQ9S4nW7ioExQHb8o7bhwRUfbMZwTpkdwE/A9Jd+Z3H9fQjfDOr2V9M8pgk8fcbvqXrkOH8EPttAHEpxqP+W/l7yuvg8XwTp87Lk7Ll7i0clh9SxW0GHRzzgGZHuVUZd3t7E8Hn+j9OzEXr9p3iWdjreHzTXN+TkNqdLbTc8jxFiE4rF0hKETziOj9vdqNwZAuECa9JwGEs6aGsMNlS/CjxGtXhPrgC2kRtpqjnhSSeDglgLPzTdDEFKkhAgQSwHzcYafid3NLlyP7xVjlkg+f5ecw3cF3+GaoUSyzKxEYA=adXJgx/8MJDd/2iChgGBGaN4I3QqECYw93P8yqrTvR01z0wqikRH8yn4J2aNseT1uq9EAvwhUopQ3pyLeNzulCHu8WcEIHGOGk9RPV5ove4BHkPMMH5NzI07zetnlQgPAFHujYRBo6Vurd0byrn9wHtiZ6+ib4vQVmVgxenJzJ9JXDw4wtZ+XaD9bmZanuE8KfVYWX9lxWlGfR/tscAkk+XsXM2iBRJM2IaI/Qf6/6wPMEW84v78aS91tE2SY9AzlYWx/cyPBtF/rWlVNfdG5kLtuCxahw4x8FlzjImUh3ZeTh2Jzpxfd4WiTJQzzJKwmzO5X2V3mSAjXyQqHFOYO/OE4YHsRN9643MBJtLjhzR2lDFr4iVBPjNh7xkzsmSLERb5Cc5FStf/VEa5lfLL0mNyUPOs9gBnNvh+kV16XXooXFM5VpOXZs82tBYAgnF2vFiDtBuYUk8CDBkB1DHBlvdHKoQNSZ3UjzyL4qkI2N4su7xJxamROty0Byd11vrz638Q2yh3f4J2rUt4QIIbplvfEopD/f8qzdaFZ3kzSTrcdoteKJ/87RKfV9oeMoPpcFr/7VRlvoOrL7ZJscM5rmsCB9w2F+U88/ReZ04XlwLwUdJYPP3JU/Z2Tuo2yUivvElhB6+j6vEiEHTtuPOHI5mfox4Q0pcG0pPPuGU1o8924J7Mf+0o6rL3GtSm2cC5QPwysOfXMbd0NobO1DdvfXHMX2OsGxYOhYkImMI6gvseW/Uo278DLDCcDj4+8H7OVgmlEip5Fbmsx8FxQspQd4mF70u2Xer1vzG8v5vmyDrL2VMIuOUMmFRRQl1jk+jswkYJDQwQtjGDbd3lEdr5XPCJmtK3WMhPAv/52hS93t7dRqCkk/SoeOAOUO0XZ1h6EsnmE85U3oCJk7ZJA8mhGrJk8Bct2zRQ+CmAN//b4ilzuT0YhH9CxN8n8Y/nnnqOS+0VYVAAM+kMgz7tQP+qDM48GQ5/lSFeZ2x/JYgPjwYFm74NinvDYw2+4Ry6AvzscSgiizwbZPkkfooRwOWIDRL/u5AboqMFH1N1voK7TKY3qI0KCsDSQ+EHzXfkCf/ozgKm0fOnME1T1hIjIgOOcST2QUFsU1lC0UcZU9Lw7MZxF8nDoWKuFJI63QfSiLQNyK/CItIORUTW1h2us2hRAcfACnmmXkHzamBSyHcHnPIuDu4+DYVYsgQ6F4ZTP61YkKO8kLhT/N8Q3e5QbJ/bL3YhJouuv24J1whT3xUglHOdfoJOFX5XbDOhhJpmHTe6UQU4uTlnDNSOgCuSA2uABA9jfj+2RqaeOF1krZg6qpp+rqsSuGcxPpxc+xmbGFwbDkVBXgE6xoTBKikhUx3iGjSiyfGeTFPTg8cwVRtjZ1JK9imbwjPtKeSZgk89v3NzWtEY3A4tKb61ivoye0pAB9CZGF2IrVXYUM0FFEUGc1EBqQCVIr+pa20IAdT8Jfe2ihUHUkWnfs6HvRzAcHQYNeeLhHN8PcyLNnTaQAlfmSQhRR/wlB0px9MgSEBnVR+zVn4G3iRPEnGHBilV3dl3SiXbw7NgW8ky/lpfkx734DQLTL3YPrRnknWpQg0ooUkdJRUJE4F9rqY/hljFgLXDG8n0x6mvroS0ZHtPuB3kZr5GWo8fR+iH0MgKwzSvqjd+ymM3Zn0TxkaJqhSkV3VASNBT4Yi1QMb2QBF/SMcldZwKPvwy3m6MXy3h6mN0jWlbCkd5uUR2SPr7MWkTntzpJ50g/soDvBPA0g7vBi+r7z8/UmxL7imXx94ARuMb3kZvqrVtwMSQ5W0pUXF/f2L/MPAsppUWzmVcDU2URX3WIhljvPA1Kp3EnH6Diq7D37zth3c3Bb7L1K7NrjWy0vlbmb4YbSU1E4AEMruvbHxHsaYPa+1xpxOtB68SkgSOEA+yrPHaI6RjVG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