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i4Dj+yBrEwCCdKMlcadE9bRKhymoiiJNYUdjffx0aoJ3B4tTRjXNNMXmOSennHkRrtS/ID26wynSnxQIemt2Xi/HcLA/JHBGKvQ1Z15ks0OKV7ATY8F9DgbDMCQLR6wo98YhC9B3gSWKWl3LO85vrWBwMPXv1Jk92A+Y9mf/45hCycUlFms8+RsloFZiEi3KRn+EY8Nn8lOPmvMxR5kT0TZkP4HD70BWGAxguuAJ1XbIMhSNk=jeslfmj75O0TWxCb8gS1541nhKSiYxhPxdmzc7z6i1lcLTEu/6D9X3NZ5VyjPa55DxvHPcSugzRoa3B6bysVU92k3Y9vsh2SGq8E8NlIGEagT9D3r87wrIH1BQK7/WKJgWFh/ESSN8PwD4CY/+XswSESiePo2fJXAUqddF9zyK23lwI+qSZ8zgiDY1z+z1meemsZIveuLE3w57ayaAS8pls8Gi8qQ2ejECcUBYqWa+OUG86GLCv606j1oTzeQ6Umdh/9/NNTE1wwCgVI+smvGruXES23k6KK4sHNnuCU61ZTWsIko8iZ5ZwsPodS+6igYm7sQxk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