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uzYdttrEi34uwQhYKYUyw5O6MmUgtng23gQBM/6wuOlHSn7EMwZsY5Q05ivtOoTGnwonUc+tlcO2vcGMsbMzfqsAjWDUwdaj7VfND2YkTbHn3IwVZlKED9CmAaXdC6eFaqwUucoORqLgBK0k3SLas7UE/l9+FmnHNIALMLFxmhTv8Zq2gihCWHKBbcJOUEkJp9YHQOrszbfFF+/jTTi9kVz4CRH2DUpE15wIJGPfn4RebpX6Wsrnxio12PiV7tN4Wg2KUxt4wXQDsppAc5xfI88ZYJ3yJ6BuvA3pNgLDCqb6Nz9bzB8BwOVeBitr0uDpN64fqPNNLxNYE3j54Z8qAYEP3uE0zYA9kaoyf6XVT35l3Z9aqHs+sgxQLeJ6p1IO6UelQzTRqA2vp0vTdcwU6CSh7zw+9bWRgt7ZsPULJtd3lJJDhv754dnNhlZZhVwyhqIGOJYycA8gK9mu7q7FnmEoO9wxmrrSyCNdyPPaESNeE8wsPSSfwDUFMU5aJuxSrbUYtM/nnzGUOt1tYzZtOdsXL6DFuTadpqHnZh07attsm4qjMvBDDsPFPoTWb/3MCCKCE5AL+cp7X8rqrYyW0wzmsneGgPkf7EhK4Fz3fLD0Fo+LR0rYQQzAodnzpDP0hq7rPnxzQkv58/9bVj5vfmcJiUyIlORvlfrNINgDf292z288oXgh5TcL0ft3ECd88q+j43XEz87WemDDWLOqJuBcOFhAZSwDHFmtZLjpH/uDgjZeWK+BRu3Ci5b3dfY2ls3Y5gexPzrGRDs8stvu0quE2DAeJh/KPqRQN5pwJADXjGCR4yjvaGRyeZw21wFKwUYeSMfFG07KmI1OlfEt0J3oUm2IlnIIRW+a/ZgQ1qcx0/Cava3iNBEizIfIJQM2mYLzLKkEk8cP4RZBuASDdeH/BNcsshNubZ+Q4VZ7i4qqXW7tve9HLN3idCM9Awvf+0PqHbBQJKX7iF5lMCEN/QqbQGzsMQXbC9bRPN+MUzjN5PXelkzVwkMuv3h2gD9+Ea+oAApKMuG93aNPasKnRY0mI3cHplOqpx/ytW8EFk0T6LTLTiVRcRQp210GqOlaH4s+0el9Xt7vgd3NavOUX4sjWeR0aC0lvPkw1uAlmBgdw5+mU+kBa11AiCn/KqvY5ogQvvbSSm1Te60kGtPvyhewbnUO8DJmDpJz7kAMW43p7nNecPC7vC8HLqrem/Urk+1mcXo0FMjJF8ZdCMno0nwfFFml1mBUL1oqRV1nqHfvcgwkhbRu7ee2qC3ZcD23swA8vMOoVW4UDircBbacaLoYrmIpgcO3AafZ2ux0GML4uw5vjDhvc2fO9UALLF8JPQT9ZlzUjyEMXqud0IpTiDN0kZCZK4jWlXbJwdEpLTgKsKyiIn2Q/Zbm+xRq7HdvWp04CPdY6j6SYvMtUPCinsTVMPTJh+TyuropoINE0oM1HHSMty3y7vqFL6z8KwZbkDYJVqBwzkkAQZDixwvgO5mgAc3TjWSJenK5R5/Sbstsm43CYrxqP2/KHUJsZFx+CXmCBS+Dw8XCjVQw0jAfJa4U73AMjAHIsrAotKx9VzQnw+2dZ/du71HH17X9n/PpqobbuI52GoOWKBz+rCji33t79jFMP4b1RLMf7D4CC0MCz+GnZRjXU+K2lPv9M3XybY7dz41lcRJ+9rJ51eMHr0IuLiud3WU24u97VZcVXGuY+3PHSuV7E/+F6f5mTKHLJGHccMquBbTKii3lXw6fZbgYco4xyctziKccOX4ZSOhvJ1f7ZxcJmzX9RQBaWhfj4PPluRL6/fhhbkxdqjSmjsLm4GCuRcQ0JfkuKlEGMq/F8PfWORFG9vA5NB2rCDuwn5Qi1hgYUBjMtvyHX1hcL21/F5IGJkRrSSYmCjKu/vvjKLogU08EDndoXoNXvCG5Q9mSP3ByE5vQhjUg8jZKePOi7YMUWS26b94wlqGpqM5XgsjlDppvXHttpY3i6eAnEz9YoAjBCbL22piEBGno81w8h6QuSYLgxPUT+lqHF6DuTsu0JUzcGnA5ZxQNfefWdeBqiKqM7CIkA9pryiB31QfBhvOf96TMred51e4A1RAs5BCao8dS0PzJBEX0QmujG8hdBwyprqCv43ntZqwVFZ2I5YspnLxLMpVYuxuix6R8UyooKnB15c8I/EMkZgkRukrWZ5U2EEqjriwqz2Mpcwsf3Crhb3LfnGB/dQkOXaxCl2J3yPeGyydvz6aRgBQAFOkTA5kGzTw8S6XO+vz0YVsqM69rZYSeEh7Rlu/htwdHkevCZmgVSe/kYX/b8jmoXGn4FGrXFZSjIlUKemZP4Gq7QEmzg1YzPPa7bYzxj/5RmHns7N8yu2Sd3iabt+82ZPpFJgEEK82EEhiWzJxWPaPt20TYRFAK5devA6pV0Gs8meYdBRXBLvul+/StiZ+WGX1iUOVwSgFzRjvRc8S3HhuhBKGWlxjSbsYHpuryNpJt1btsamSzDqc/C+VlwrV5Aj4E6GdiiqXw27e0hyMYAlx3tRxafxcSonuMHqArcgnc/ohTVpOs79g8qplTExh785cvR6Iu93oMdcSSPkzoda+dd4bP63R6RcIoG0AcPuLbtPZDZpfD1P/437A2Te4S6m99sEDzL5PKPP7Ghl76Z1YFUt+LT4pl1aiQXonu13HmRFMeHiGimwZoBuVpF5oQechoKNlbBnCMihhRYNI1bYUKByVYXpebC6If5IiYHoVTx4X13UaHiq06IhgRobu4POxBxlZ+r3c3wOvzkFc+dw/h9N+wjCICJG5WkYdmuB1FoTPSeNlQ9y3KGzsVqRXf5TEzPk6YLR8WadHd8pf2aCSNWgQBSd8f7Zb6Ml5d/BwTkpatRxfUCWeFYmlYW02jj6V1iDQvT5eyqt4HhpO+VHdvswZCNjx0+sqbfVrFbI3N8egHRPeVyu9qG6+uKTNy0NEKsrM2U6WtfkspY2b9J6eBGv/KEoHXF6bGlUKbLGDMUjFxoFv9pbS++g1MtXquSyDmLFksVyIehgnSpffWYUorC4rkECwxZBGJwnADy369suYz1EWOwx4/e58OcRPbFLNsSdgeOk8HuTKpuCJI3NGgvdgES7tqrdanE58pqdbsqBVDKXG9xXQeFdFsOChgFPMgp2TVLoq8NONFB4XUaXc6pLBGcr5lKUQEr0eu50EfJSRzkZb8SMev9ysoA4HBYqfa2MZweGSwdJZNUaB7gYYB1QGZIgOpwbT839TLo4hfe4mNNwwyYhfa/noFd+vBil2q7XwHnrcyrlOK+32YtW8qwzVLIJySP2j2/6jDTf1bj+ON20qX5QJGhg07Z5fzfOTnjhxpqf7LacSUForuoTLxzwtWAIrIv7XK716XchbePp8sqddj9JH9flWoUAtImHiTqbyFZEarYvcguWdyOX6Q9hh1LqqUwFqkgY77WTaLnD0Usv3FWWEuQ8yN8GNg8YWJghOqfmBb0hopEwGa4CjFQQRePP0OJfJnxRHFpKgurYTnb2JVGAUhb4qTbA4FF99bekqBWuvbzJBLNba9I+LmHFK1ufgg9iYi5k/Uo/nw0zfVp69wLg69efC7diHNw5CP21cJ9YjbLv7YRpsqDCpw8BM7NQ0sWlKilEBVeJGr7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