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Z8A4yW7vOTxs3hGxxxjI2HtB7oXX5Xx7dRPt76MYF6q7auYWgIp9TeQLRPiqeLwzg14n+1b2HzxsU4zm4i9/HuADcvdek9v4azqZtsiMEixBab8ZdkdnfFTSMEJzJQ0qIGpFLYKcukONNoTd8uEnH39pgnxkPv4r/LDxBxe6ot7PM25WtXP3jm6ZDgKXnL/4PD9R4o/SQMPDFAmDDJM7PCoZg0PgPklQunqIzmcRfWkS0gjRVmkhQyomutg9CCE+eotNda2FzwsyDbf605Ck9jg9/Ag6kWukzz57+y312ERnhJHb7qCr0ILac2j2fm505f8I+otgnf0koSIR+jZmjzyl/kOHLDMpURxptzS4Io1UoPp+ysPifR+4+4lx863urdn8K3mPYAWhWxWU5IMLahQaFT1at1qkrp746SA/oejQnGnOCdWJxahTiGRA51wRcW73YrwQIkyRcgiOw4DXucRCcpSVqUXB8uchBSHWhCdl0Up4B5DwDc9Q+0EqH4PVz7olh8RFogXPRKwu5c3CwlhPzzmSAHMtX8UViEw00CnphqTFKDKyNqyE7tuCWSwNEd0dnR2cUT/0MEYDHVQIBF8lo+ynzTmdh1Co/JcYie0EqBOHikLb29DEQ84GpTKE3PpodWJn26cfjF/cYttc3syk9FFXbSu1MxtdA2zDrcB4cCil0Z6ADfxR03MAv+OP1qhj9/Zh7xLloBRjei699dPpzv7D9RBbkZkEW2rjSQlBAy8OOVtWUNWOOELYpzMEO/QJwjvigmu4j5yG0BRhCjwgCZEzTXN8mECyHoxHlWf2e5T85dBf+gbzQRkVPIBxLKOHwYlsSpArKzT7atNm5QvAHFSK1qT4v2m+FotLlg0xpl6SuanD2lxAcnswHK4x1RfBVDOixb+0RH4dFvClseSRdeJTJGTXJlsOEGOuaPtcBUhQMgxGHKqQcUAJ214JdRnU+FpKxnpCBK/Z4HDcnVg738kdNB4mnRiVZsJ4GWXY14FnHBXIabgu8Re0hAnk0T5jHh8tMsn2z7I2g0PxSzFQ+cjjXIUUStYkzkyAVqEtqf+noon7IwRcpwOdBUzG/eAKPOEQK1Y0vFZERslGOSTLSAJD6FtoeNnY/AhCdYamQ4FnER4SFgo/+zBmuH572XBsnUEH2wSCHRqq5hof/ih8Pgca7g4TbMw+PH4afk6ZpQlDG/3z3UbjMsu094x/NmaF6ZK0MQtRvtcxy320kXoMTCypfNvDyv+g87x+HoVTPqmO0V66SWWo3XIL+elfiyP1pGOmRJJUBtNeXyqoYItB8U7fVscb7MUsaVIJoEpcDxJ9kf4q0n++fx1BdMhXEJjr6WHfSx8t5qQ6XXPvrH+jHuloB9Gz2IB49Jx0vEgzGVwGx7d5XxXUAJXfkXihQco6KGchlEYOijLj6+N8kQ/JD4ED0FPwMYiqYlsc+j8A==eYRZoM9UTX3Rsv6w4O0Yv8n5RxpmuYzlLLTXE7wwj3slnXot8vqQ4+/t4r4+gZA6szyJKJRQREWWiZKkGzT6DhHt4BDQc8LyT1rese6JMsR9j6NJ3YNbagaL7u9y8VRpzOX/uFH7bQsCRt4eBC1Ra2/ly2NSQVyy9q+PXxoU1+ybXYfyy4AlEfk1PS0nR0q1y4N9pm45cq53hdBHxy3Mzs2dK7B9swM72Z8sQo5hXNyz0sbBTGuN5qoOVr2tFPIJSISfI+HE9NzOTmPrjNclp8PAf1Sx5hyFqJ8b5xt2TKpGiOvN4m/bmE6CMdASntmiMT8+o+3ECaGJYkcBsgkGhAWcvcOFk1LtojLq2sk/pkvzwQUd//xmhgriXA9RdIW3fl8QtawE9sI4Q7HMvbMKPAzct6yXAvLE2Pmzm5+rqrq18mIP23Jz3+4bgpqM4+IKmulh9K/Lc65+8otAFPFVFzN3pe6TgkUZraKVzPya4dSo/NXN4QekGcWj00ZUxYUrbE8xbP2+wTOzxwod5UFbDHGA0ZEnxbAThbNTRX42eqd6fMLGesFm2atwzMBaP67OvjA/lhDFgvhaWmYIq2c/7n+Krgu79dAops6vFdKqc7CRTp3e1UrieXKpzMxf2kaOJIj6C6UiUTogVfMzyeu8W5xu1IpKEjExjujQarfVxWGu5fXDgVakKeVr/cKg1eLX+mPXEGdCZGaTCutP/DGYGwQpzm5EUduJ8SyKyKe61Yy7nRX2KBtYiLFLXGzuDmMszh69cmObtoVv0HN1S61h9kmkjAaiwMijVuwR/li1/68MFwGHRbFjnL4G7hnPFHK28KcWapdKkzdwEBvlS+6Nwz04k/AEwZYS1oTXQEMCTDbT/tt09CZKIY0A+lEEo5Tjicwacq57NGynCdgRe4MeTufCjy+6XEkVIYorBHTIE8Dxjf2d9qQVO9gE+u+aa9fgLrN15EdLyb/KcXpBtTcgM1+Y1lwmVB2x6xS3TGYBKQimiD8sWRLHB96emFtx6zaQ0JrxeOFu+w9YdXdjGA5VGDSMwlotOy7wANWYkg02MoBnxYwdWh32EKY1d0BGEXn5rKdvmTaGWSOXuS45Rrkxg8K3ION+fcPu4BaWkuo1jDQQtMa+FTVUqxHBn3JubA6JRB5m03m86nmRtBLfK2FSwb3U7eUXLDQtpzHHtXBc6VUPfjqyLEUo/cB9VYsErulVuSd4r3ZXrhwOAQv0C5fatKewOFWslnYPSRBpD6RFOTI2IuO3nl0VPF0vUvLWSRdZVeAOpNUuM2KeQp6fUQGjvaUcwpsASzzlPScUJVoD0DqlTUP0N4riZKPmKrFVJw2KFoEr7/wXVFrA1MzuIZddo61P2NVOBbZxvF5Lib3LC89UFP4JhfCZMUQFZLc4PsKsB6UxtbH+w/3zXbjPcYU0q8JQVxKLnESwyNG+y5KJLy06gpCE/IcRDLnrLD1Ccw87KPGcXQkXXDGroX+pRUWrzLy/drLqioRv+xXaSpxsplfjHeKOiqga/4Qv8P0/goxhYV3acYhNeuKhTXC9psrD+bJXVid54eYARI8G3+YEfzh+2yVMmj6xHReOPzTmsyoJaxRy1Nrwgu4lT2vcnxygZnZ3y8TYB1VURQylwTkbdp+ZTrfgMlzYNjXSwvB2B7w76v8kR77XGCS4/oE1Yo3pw7LA+cczs/ebNJxdQRq6hVYA1C0fexrDRIk4YOSmLoScEY9mbAKYJqqmjP5azIdtMAnTcQwNs2pxvGPpAQt/WccPvjc5cJLGQNrU51/O9h3MGaxmVUXv6ttlGfaei3NSAO8F9oWdcf2BhwmUhM2RBs/oqVJKQ01mLZbMrkfulL6emOJe5mxFscB6p4W/DQUj/LwgWhDpTA1XzrhQ+ErhoPEHK3K2XQI1gPtLHxIaG9fJZDnAX+5xRKNjL2RMmYEOKKg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