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s/LaeX+QUGFTNuvW7UFxL1fz9btZombsmesZq3uQvgYs69c0uG1rY0FGimUI7SJ5ppTKCcGFtY9wqfZFXJv7CQo4IYJ/S/Vdm+bTqLDcnW2rPFoK8+HSfn/Q8qi7nhl4fbxJAIKFPKqyL6rhRZq9RbvgKpsSVXZrnUa2aqHMmzivFQGF4kaOgvmzKzzFPUcLVo36zehKQ3L98zlmDwqngJyo8VCXyqJ7a+Jg7XDUa/JUCQ12IeSgu4sFEgc0jwuKfZZ7oQTsY9hR2cHo1/v1b+0DNi9YmNH/bEQsk36lxD3t3GURwS1oNA5ZXKSazkj01Sv8WCqbKGnqySEIy0HOYjdNDN+W3OwyYB9JeHkswNKfVimSkVmLYvqkyWFBgDveAHJ5Lm1j0HP7nWjIErwfMkcKPcgnoBraEbcVB8KPnWMxmH1aJYNR3/+cj/ceKQmYvHtRBsxQ0eDEW+3aHjJm5w2nJ05B09nMvI17mW10btfMwjv9vh820MqTbRXnX1+en6Cfk2pr2bvOOS+WU5nJAcDG1BhHCblm4m4rhtaiK/437/2FIM/Xa0aX1MOPpehQkSMSBvXXn9QurTN5lUeFcmPaXRf1ro27ve5iLKpCbU4j9uvQCZ5fCxXNb5YcHVoWvrLNDH7aY/7Cwr7Bv/RLvU8mJByKfuM0AWf61AX1qzfolhxAz0uWPFDeL7jBV6y5h9DNiIqgMTWjd9XVkpKkiBQUivsDhbbrHbJY4GPYPwczpjgIXLI3o0yEv0ENfkr6qs51MAytP90W2gN3micAN++gJPastKjJ5HQJ6+HwqB8KqzELB1bEqP1nidch1i+0ALtmUF/v73uBhVIIQkGV8rR4uO+bj3lp5/6nX86Iht2aRZT5xFLTrSJ1THFBfqKVwCn/qmTYc2Ifx3xKp6FKyEXF1VfT7mTFH8kkURQpFY/nCb+8JBPV3SYspe9ioJzAlhmK2pM7jlRk2nkOpHh5iHKWgZHZC/cGbwG0tIipXasnn/C/sRmfr9c5ShU7oBrs4tIXV+TKvBF+HJwyE45VYGVR4wLdqcNOfOCSxnejiP4RmWj1L3aAWbgFtgrRExn0payPSrxQ4VhR37YGPtjAaet4rQzLZuOyP/ydtTfSnRAM0ULyHTIGsbCn0Mw/ZOf/BqFYf/uKyweT/CXW3cQXI20hgIa6EjhMoWQKPNSTts3EP2DHRXskD7jyklXo27Y/eCnLVRcfLk2tzWeR94ReLRyaIohDkEVvbnvuDVsFwEgMnyAyeHXvzq3eMmiVAegHrZ8HVTyDFYSSY5MR3OB/HEXpkP9pio2/6/KdKeNXU3ZkdwGV9C/vxbUFJLZBRGTubPDzinh7yUhhptOssCGM1ZnucSTsFtSDLPcNB7K91Fv9wfs/ql+62KSTv6VNrlfYkVBVqTG2yQhO2RaYEawIivGsnQ+FQfkEFLaAJVz8mqKBN/2yDGtOLQlVx75m2Hmz4p6CTzvaAb10J91f+5Sx0bDTv5naA=MF0wAfXOhSZ3PjF6EMQfVq5C3W6FMocOE6realRD3RlSZI3OhjhGZyaGqlJmPrnO9uiY2SNsZ3GCEOpU33NLKCIcrmyNg7EPXq2YIN5XYcZ1b8Y4vRv7gycTsL2GKN3mDbVwUrGMmp3hZ4vEzNyA3Ofc8uCcriXGQNJZIhLFj+KUG+IXc8YMwjGd6cP2YNlH52OZKoebE8nEKQ84mDnxRehiLuz2q03LewHsrQmBT1DhesPf2w4900EvnMuZW+GGGGIbMCwgIXYBFiiy6wAKSPfABjwfZYiboPrDTsULIK1ww7tjQ6tjK1SNRUcJVXOxV0J9bVc4TgjvypPfXa34Ep9eWL0wuxLQ1CwcyjI+ELv+98kNRK8F7ymEEx7W7ViTQYCJPP/krWh12NFq2Y81ul99rcQ+mHckwMmBzk5HC9sa0B4+RSyFGaQJ4LJcI+PM1xYLqctoKerSKyrecWjDR2x+ft327VrDFs6qZlc46nd7sBCFuvJkXjw5dHeJm9w8T2097uI+NIorQjq1MCsmpfd6f3ZJMWf5zWKBv4y63vTIxbhrl/iss9w0EEsilFALcqwHBGDPz+qZE7x+Snq6kKKpMtcePrZnmZ5cYxq9f78krsMpsl4xV23xKCSPB9pqZQTq/DT1fhjHRH9TP/n2NNJ+xDWuBAIfVhDXUPJs1ZvcfW9te7RmrFh9ud9PbConimV/hNcZmqYy6bI4RDJNdFD1eUvFodk1gCarTOvwgs159N47r4ly7D4Kz+0dHVip6HEZfBtWgUiVdcGOuD8GHE91pjFWY5/PfF6QWP9mxmjvPbHmH0ge6UETrwJWfcUXtT7Oa1r8wJKBzgzwWtMCVhyYJM3ztaw012szKPzJ7FxoOBFex7BMW0WLLAgeQEuOhTfXSFwVmzpZJuMceYP+GnfqISWyr3b4xBQTgCBZwXBLIn14mm/8dOCaQnUYxe9ru7J/0prBFmbb5zHwwodUM5h7XCT5REYMdgnlJNtY6AN6YVNZvIHZo6m6VmLP+u9kFPmk7Y4C7v6uz0/L87Xv9NQBqcHnl4C3qN9a5JDdAjrNOpfCH6BqogPk2Ih4fo/fegausLTHXUAeK7FSoqbQcPc8Y+APoHmtFoWCSSKL0Gr9MkGfkf6hKtPl1dDNbU6WjKrt+e8eVWNhjwGV0vrDp6jnKVesFyapvWdlKhQfzoZe0kXzJDob6asJFAZcqOLap9hGSgBEV5mtUN7DdPlRMIVuBk7zxJZFPldN7m95CSFAsCFMuYfhDAnyJ5u0RPMq+SwH6PKH4meyEZvWNG10lGnXiecS/ZB5R9f0AYCM67QWAonvUxoYM24V2YzrMA69pzAaZ1LTdXF6XC6NqAPGmvRnAXJpB9XnrdYgCRdoK3hzLqLJ4wK6qk+SXjj1nMByWJxSdcEPsGHFF2nbabtV6MZPosbSC0hHd6hY/fGxb8HTJhc8vCh4wxlcOffgmldJ1WR/e5nTzC2vfkBE5Zx6ENfrPEbO/CfFEcmaTxdCT7AL0UAwl0rkLZJchJQ8aXy+JM8mwXEvbkUVpoOyUSMEgmdmjEWVIMTNnPaF7/9B+DHjmIpCrHu6WOXyy8wS1RirDtnhme2rtSTP69RzkbKdPXXVoCqw9FBi+O3uNAubTubc/sTemBBtM0fwDbSrxVtByRrepFmWvPieeb3BBzMZXb5LfSd8FYQ5iuEQ6/OlyBFbdEcwQb4HqDHj+qM4BjIYShU6c8uR4LpWTq75hXcl1jd+nW/xWp1+/kYoL02cSSq+9D7wMHswdfV16VYAx+w+92C5ymTor0+1h+BaIgyQ1F6ohLUwLyiIdppITGYDwVbCQl1LDvbzNwjUPhWuoRRUGD3Zvq8FrjG28yCVUaRxK6zF6PofbXGBr+xYfwVnUmHbe1jfNpwNPKULoUc6YBPdFaijGfEHzDapQJEbUfCpb8G/p18wSZ7DvtLAk09FrVIXO7zi3hdvbbluqY0GJY1rMOlF9q848ARpE6W//dre7So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