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mKeqdB99nqolCjGwegkhqKP6/MCtcutaDEk9AVR3WX//2p9Ig54qq5wkC+hFKsR6dKVgF4BM/ec4gGfMjE39N0JX4anl34iGvGR/d7NpY5xk/p0ikgA1uUxOE62d7e/y2SDmmW2i453NIYysaw516/hgb0kF9EgirAcS3cxWl/nfPJTgBksORiauN5FiglSaxyF82VpPjbYJg32q1tHoTPgH0jggHopYwNYF4rpSZBFqrRjAN7oiLrOqq13sDAqJ94Ggn9DBJSLFrHR4VyZBWFeZPAlDGA3/lDbLcUv+8ngQottAs+PqdiU8kUXwyaS0Sl9TI5lD72I7ukb79MKho1t5rW+3RqG6VIYRqfKKH4pHnaSQQQjCnR3jGvj0Jr/LcYEH5HGFDZfKMXnCBIxInA9D0R5c9/g+2gJADusluSZoDIxM3saeEwxOIOxnEeNF16FV+2nNt0Bg/DkimDa/jXM3USHnzqfsuD1RJnrSLWWgbtzDFXXWb82sCXS9zOHVxazFemipThQj70o/1D2dUZzl7+zTaAFsM84djuHDazd0Q73LZ9zTQr/52jlfyatuX84AXdDP9nHHxyaZUeZB5/G1rFcz3tu1qDQgtIQSGY1ox/xt+qaaecG0W48EMVcjeB91o2SLEA8+Juv0sb/bh0QBwSIZNAHFzhKrgDdAvNKCEHVa95VWeDYrFpto8c5g9c57XUrD12NSKaqQ7pJGuEG3HJLrk7mhMGcw+Q+ODoV4Wty42wfwBv1gH/FNoDLqoTaRHZ/S3cRQ1hkcGPoSqt7lZl2z+eD/RHqBV9hCPb0I9Gwe+69QzGYBnjQakfNWYpm7cA+WKe3UF6QdM5xHoVHXTJTPreQEe0HiBdGI/w03sq+BwwDV3MeAowWnmt13wXIA/rtTUMbPy3XkmVZ+elBQcwWLpPzprn3GlkXuhiET5ssJjUWA1JKg9G4TbxRhSkdby6MXG+ny7XW9h/SAPz6UxhZXRem7UwOBRbawsfQsDT4708CSdge++A5g9X83D/N5rEpx+tC03B4uuNipCCJ5IMqJZ9TmkxYIVtDgOWrtBOKauIpAOqQ/2pNJLtY//N9ybdCrs2s2BZI+Hyg76YtnuVaGK0TvDHh3PLkDOZg/XvyJQv5hY+pk6bX9ih25h55OZe/xq63FXwVISDpXzpnMKa2BWG7+pdv9pqVDcEVJOW748DEEUaafRUZmbcXcvBpZ9yvg7ySOpYVu1DYSIrKcuNu6Hx006EdVu2qYaNev2H0Dyv8GWT0npVrsO4qGhDcFya+JrgfWhHC1duA9SKdkk3w3MPHm9JEm2SPl9fr2h08u9RnnmP5p1ccn0OBl2N6AyKqzhlMKhPrz4pHY/f9PoYa8ZjdaS44wTCyHQw+hS3aomBGdgTdbJ4PqhCX4M+BLP/eRAe0DFcbopKg5GKtPem7968lXZlWhRQyUZ6N5hKEUxgFlt8Pez/D/iNfZUXBKqq7Xn4NNhBoEr8Rg5Xak38aMzlxw+nJA3PoRcreHctENfkA8o1RfPAuyueclfq+HAeSM5cHIdOopDc1Iv4NQQdHjzDHJtHomCSksrpMbpG0itK5+ozroDmOcgzMoOBHYQN2kuUQ9ogNNivXuMoHld4cjbO8kn+kZAc4Gy8pyAyOQ==C6qeCR42AZjKkLuPlczeDgYnlgkQszzJ+uVfpTDNhC0ZLfaNajVvuZBhr+FLbjx3iwNvplPCyRzj9/plKpxFPG2cr8e8r9mGgph1f6/gDz0dOZml+CavrDdZlnGZvIyGvLZB53MUVJwhuB2jjMudIWClWqfMTqvcM6+pXKk9ZeDcD1f/X4+upS/hco75o3a+lSp2nUVDRYYG4uMsZwBg6ZJieHA+tQvq0aJtq6U1Z5Qvf/dNVlCsIf3c734L4V3O/YBGfgkQiOc9ANOZ9BAwhv41yDivzqxeXo3qpkTR3nEy0cfVnD9uDU8K1IhLeBgnYBxI+nfLtEC5lk/h44rXP0AGZP2c4nPjZr7i0cR4uVls9+dLJzXQ1B4E/cRDyyB5U6hBnkW/NuGmGGAFxUDneFiupCGFQY3j1Jw9bTEbAlwCd55EW2xZ6LlhAs1AZlUFnpqAx9nNsOT6BF9zJ6gpKtfbdDtWcQC9BY/voFz15vT1ObXrERIahWH2CWFzOQl9ap/UfcKXm15JDuiRItn6SvALvghXW5m4PwJbhVRa9ahhb4ZmrYuDeYgpCbKIGcj3D0k+IQismcSOt528ZjwiEJfO83zFTLFT//qqSFUjaTnNETEjASP7TT5TkFdtu/qIZzx8PpB/wDswgNGZCEZEtZLuSgQB/yP6VkvSIDuPAFCjUqn8Ssw8JB0W0N70IaDLeKMIJoZ33uKkfMy5rEfDIY3DXVQTZd7dqEET/K21FNf1LJnztW9hTXo14/d7d2lSx8dpb5Jhc2DSljHg9MiKnxSEeBost+PW1rYSpjof/In+FI+Lhg3b4nGnTiFyGBf6EfXvU61tSCWMa1xF87acaoR1/BQbkGQC3dk7x9oY7QmRYm+hgqNchmqCJNkH+UutW9gyfFZAB9iFnb0MD7xDEYWmBlrPKrhcI4t31tMS+ZwK2g1p3exgU6LYb/+SpXdnOp4C2sNotmDfP0hBVe0z/9gW9EySPeq0ymkxqN3oWBfvb706wdjMSiwCvyCm7QLKNPvzEsC2jQT6BGH8rhMy1U7ZBzqHmybdR/xzBur8FG23nm5YWA05SmcBrSkPldmFZP2Rs+u7t+twol8d4szTERKS/JSv+kVRmMu4hYqyS0btzTGgybOhCCa188d6TIoAQQTGdwlEggUIixJra90fWdVKFiaeOy11yDxKniD8rzI6y6BwZU2JG6kQhf6KruandIx5Z/af0XKOV6qBuZc0vnnbXEOR1gBVhHTli/dr+4tvO+XSYQOdp6WIiyMU7KrkRG3c31GF5lG8Y7w+jpOw6teHiqdZQJ4Jxg8RKnCzkXjcO0IppgEq6IeZT2gWyh/8/E/YBieIw+TY1FOWE9CuamOhtToi2Ob6munfZDe1BcGlWKXeUAdUu96Bo5sT7ap+HhiF/KQIws+bN41Qtvcm7/zQTwdzNmdN9qvNUGc7lsOJR08tcZV9fEPa7iEdbLi2fu5ybAAiFIhGCd4fXPAR0BRRbVeo2gP6bRdcTnLJa03I5drw91Ru+oP0VQxdc2JZ/lZJ9XXroonHnhiFD6geJiiuhD/4YyYSx6OC1jK+DpbrParvHy/6kiHTuN5Lu0CrsfhvQjAIiEZeMXXHlTrqJuLOFhWCgKWaqNUzVTNcChPPEeTyNmIDj1VBwlMsKtFhYwL5twhxXPULzFAEPfxqXhD4wst+KMGVT+3jl+uQRkvMWe803wsc4nbwFbeXQqKDuGA4bsh2p+RcAKUbRltODZiUYgfmd2kaGjD7jrG804sx5Zj01sHs/sOV9GH/xotGnZQbyrHEa6iQ/uf5/rbQaraoiIDP7MVaZadESlt5CKXaW8vCs6B7ne1JBHwsrnlcut6jF+96kJDeFCLpjIb39Kiu6CknqLbLYbpeYY9Q3tHa5yp04snXEe/OI997b4UnP0NqsBXhRl8I1UKJNIu2CriGRnqmldqODqKEU36tQtgyiEC321RkJhAArtVGOnbD7Iviv+9KOr15X9+3ABCsH278snGLMHfK6F+d4sjDcGQTUr7ZgZXUaWZBd2TzAYD0FZjUG8d1PB8S+v2O9+Wc1mp/FrUEzoKiDM+QsTEZd1SSBZfqDaVKD/e2jLmEEZLetbJ927JMOWDHODJJmO1ohgYahrqo332RF8uxtSTVjTjnkFk3aC+1VTXXc8Xs8yI+DU7W7t+s/JuIAc3vZjWWaPiJiV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