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QzXZanRZE17e2ogM2yxrZAokE0tmS5fwQaPa84hnQK3gk3ERjBq+OdOGsebh1EidhDjxgOh5kCfDmxp38oPvw/8nA5aC/lc3FCE9BMoqo0gVHtLs2Z9xU+4u1/H/xnNWOZ3uv+WU89iJ7kqFJEup9D8dZ1KGT20lbpuP6WvHB0ACe5tvFJquvx4y6g24wUhbIXlptr1qEN0XSi7UYnjLY/noY/8m6LVI/TCUOyELDj+XGYAjc9oNpj907ocW51iRQSEGUCtgGfcw1b6lzxF1VHiWXvSdhEmVoAqXjcrLFK35IxK1+OwHyuQoNoIMXSmBuXQcWbh9WVwtaCqXbPzOxJE4I7/ws9wP3G0g+ov2FmmbWO3wF340CMCgAhzeSUjFQPNXtQc7KtZi9gCAm1I8qAKMz5hQoYC3+QX0A6iXwyg6AkK39r/OiMoMKL2tZuptM5YO9KdLSPA+X8p2qByAndbxaskZ8kTs6R3WqNjNRIy/VeW34k6Qk43oeHPw7wfdLbNRW5s+HPXKBryIfT+AI/ZAiESY761f7hr+AnHIYuWi3o+1caK4L5/XwcXjIRKF2AdtRDZCwbn93c9VQbijoZrhMZNoHWDVN6vZBUXykwpDtzsqPGH5yjYwSyr1bzrhn+HXGdBlkepTQFfUCxmj9MYhjL8kQv0Yqo/CFTf86wsB3t//grlQ4Og9tahR0bCUaCEyvi6lw8C1cb5WH8CFebRUulC2EQRJ9zx6bqvwYTCRBvmQns20CblILugWGWZANb/EV8awqld5ld2VyAVKoVK0K/p0ET7C8gMZKL+l/MuOXDskTmvZnRhkb8NY5B5bkAugPltYXLNTnkcHdPWsCAB2VGSlsEUB/ONxbK4SSHpbPtBO9e6LfQUXVQLRGHjW80bMy2VNpVPn7LrlZ7RHgd4fWabWvnNJNZDcKUR3OXstBQsZ0JPm7xUxko2hcecS62km+aRstqe0fvYbTjfkNjQORzV5xTUMEh2Rp6F/O5uvMMbozE8fbpNIV+cSC5+odZohPT+GQwyl5UWzIIwRR1Hu/cmxf9IknCgSqG6WpEx13RWEVXsv5PKTPK+CeF4PXTR9mupFLUYJP8lFTBvXh/X5fgw49cVrZxtfu1gA3MJ5R/Mmg5olvzaWgrcbLBO7DL46IRuKIQe5QH/S0vuR2qwviV3sxUN5Sa0bIYfFmPE3zkdkZKvEyE8AhqzuVJDFja23pIaXYvYhamNFsO+G3aoBQAwJMaXR5GYqP579Rnf4bAW4LJnJ/JZLmXXFo0gXD34D4AqkdEG0h74IBcbXfgrmp/qDtbEIjO6ybcxyIz5bK1gyseAY6xC2bMJY23XQU3w5NuB0EF3zo+v6t2E9xWovwXDUSrXJP8UOeu37hxRDaB3TE+0A76N3t6uwnbPK7VixP/B9YsZmL6//SSNmEcRzADWyxum30MC/WLnDTOG+zAQFAhdVRJDpMcIeDcTYdM3Ri1cNMQs66RyVajtk2nZAZsDZ0Ev5zcALCX3FCkp+W2V+niy3kP4iT0Gm7ly2i5WVS51e823ZOnuxQUkU+7ecDnsUDX8hKCeym0hWg7OVEJ/6ciSeVEFZuvOFIZNPkSpeoRy9Pao3PxeWJOw+UybMFirDzkaFJP46hUDOA5Dno0K708E8NB5Gv5WWxVkw407IZeu9K6GLNxwEiYYguYTyyNbvEmcWtSbnF5sJu/78G67KQo93p0sJ2zEkXM+Y8sM8kiJfytplQMLQ4WT8tiFlTC4LpHvmoAPZUC/RKt+fyFBe+HJFBt5nKyApzVUXHIEFMRRJm1M3cBTLb+reF2/zx7lTzRiQ5eMqelgoCE9mzr634G4LUrZ8lp2FKciM+2mxNyT7t9NtghqdTnApkWPHiMW1UgBA5VO6DWCYIICtl8yUqPktmrkp/FrvM6GxcoccGvNwIrChBubA8jsqK4ayK6TZTWCJp54PhfsyC5jJq1keUvTlvz22F7ERf7+hpBJuondWCVD1n/nn8+fbMtw3YpWFILXYOf+8dBXSLt9ANclP4stgZ3G69P9he0mwHF2aXGr8pllMP4+eFre8dVXWgUI5XTGD1YooYoSvVwe9iGg9jdNCpV82o/h2EYMGSfz4aigKYT7J0pkAFObS+TD5IP8L2Upw/AyN125sm/RJ+Sflfxs0fA/pm22hdCwfR3SNdE/F5srE+lqyIgNy30WZr3/OJFmE9UD+02BrFEThYei9HfLw4JpDhrBPr5mQVGpzWfV+6LNIEtMkhIC/TaaumD+E0cztxk2Citlx6qFwYUAydqaS//z45cCGLSwjy9i6ZYvlw8PhpRcKeszVsedBZp5rr5Ri0qLaSQcNmCdexZ15kNbc8F73Bm3TH9+s4rYdHNDQcRNyuOTtFtBPvJaMPjj+wQJlmV6QYf7cwsk1dhl6WO9gCIDT00tzjL4ThXHn8SFjwiEA6AiJk3bFAfW49hw/fs5ziIrhUDqSF4YnZHc85mxQ45OK+gAq9iyeW47/zmNga1D4f9rI/S9pqFDX5+6UAjxiWtKPIS5n8iNI1N5R1GlQ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