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UoBQufMVafqraz5hFsNmW0tgva02tbAMvf4gWh9/RLhSklpF8fhCMBt+3OyO8XDX3L5oSu4yiwwiXLMVpRB4DkCMq2r7tPSWT/Jn7bc2oYK7QToqpOWmcj4UQUC71p23wsDdGN5IXeObEORcfCo1S5FaQuE2s6Ar8WH550vzCFAtn6kGT89apFK7/6VG9j39bKs+GCkc5cbLI5nEhZyd8EcUqRRn6lWGuOCeI2JOKjgPB8lsZGd3WvecgzDk52dlG1atzC0hdzrX+Jt862dXffxFs+56tQkk6ylXmk76glKQATact3ZmmXvbbXTeLJ8iYz+b6Q8wgVF5Gk/Hfmep1mmf1gSrWWea2dIrxqBYimm6aNwTNSZ4PfGY+TrDq29JywFj5Z2fe0HuAYawTeNup1Ydv+z06qSFm0CRto6oIg86pOnmfbY0PsfJqCKgKLI7/70DojEBqa/wb5kxyXB4dENynz7O3g7f+yhnzQntjhhZTMXf2Tg0ec3eWNaxaSYm98Vldnlt7ix8LmizuPjYHrq6cdhSPnQzb3TEJ3nnoCWwFAcDBVbG2IllKGpkHabIuBte+0vpCQ1PTLtCwTat7DCnkDGDUMcMk=oC4FZOh9TfGP9ZiJVOSoOXgYqcZtq2Y8zDqh8HiZ27DuTjcgw6My8F8t5gJUwkfC+LM+ttuL3sbgiF2kkHjubxRbtRdc6RmfLGJvPOTbIr0BBky82TG1h58ugxY0339iscrUSYsSRbGf1wFBMj3BpxlOgJKGKF1b7OCZ6FUOFgolBPKnMBLqFw+s+qEWx2dH4oYJVoL0jpSYHN+Cj0VfeSHTdY5fxBvs2PLWKd1rSAQ9pXc9y+UoqOf3EKTlOMDRfsyLV9D5LEFlN/eBghoU4atIN05q99edBYG9P2Xo7VXVHYLjk9Gd+1ZLsiX+YgLTjNYRkPny4ZfKQgd41lgNud4LxoFhZErV579IjauSG1wdI6Y1TfzQLR2D0RhsJXSL4uij4ewvg6U5DSG/R+2cKjgBfW+9Hlxv5OHGCjdFx9FFaOjLhfdPG+umyS7uuqcbU7pY/+ofsNUxGkLWXPTIwVlEoU8URMHN5wR1TUhaODckPAzxDRR4duR36g3GZ+IYB2G07u3IXgtz1Qb/pcdSWEeMCjCWwMQVhQBJGyRpzf10MYuPsVjNO8ZaQhgseaoYF3cQJ9Yxt6dk5sgxeLlZb2xVMiDTtYo6sFPfaX5f97ZGKl6OAZawfdMH2bZj6aYbvR2dOuByPn2VS5stuqjNWvmUJrs0v5hIBV+2UvcdXNfkANd5XopKuD+72HS0nDye1d7iTqhmkF3naK3+86gF1amSNoNotIJ60XjXw7w1nMFqvOR/+GU3x8ueM6KfFhqGFbl0JwyTjzLlmkddIZHYgIJxyVEErvk0787zTu2PJXRRLWOO1Q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