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UoA3JEX10olI8+0FqZiyzXP0eC3oTzpDPfKSzSyxsywDzI48ndZR9K3wzntauJeZiHa9UzIBbsbuhV2mqVqCHCssmuPiYvj8uHJ/HgbWJUSlWijgkqIisCkfl5vCdNKzdTtwKvZIcc/EB5Wk5e57ddxuyqGNL8FCKgLfbp65jrscHo16lHqEazgWX6+QRk/JPZDcO0NHOkGU5lb2xLd/vfWBKMl/ULSKyFeEL6DbJGu5dclFxwN+ap/mOdDotlimw50b4dLL05V4LpQ4RYGNyg4kn2xdxYy5zIAd1qNEIBAfW5aQlV9Rk+dTIeTQCCFHjJSwq6dGaYGZoQ+eblDbTlypr424aiNZul3ADOlgF3camMYZg9x/IpINZA35YKWib8k97nIaUcsBnWz+W3wnS0dEx1hDyYH0nENY/kKmi6SHCKf95irbqMtMUSdA8i44ESLR/TQ68KJbaZdEQKscQqLVYvQCPBaep4oQErXiC9VF0T9NcdTIiyEUXvay/OYNdtPC07tpDHuLJbjAEP7C/Fq+N19hudilAQogxSjAx/srB/lXTc+mh3lqprbDieXxgSZ5480i/p9NhKEi4RY2yopSRydj6KA4oCUFl1A8MJPdnHJZxG7sf8BHgOq9RA1CYNEb/2aD+mKrLJmcwIx/2Rhdv4OrSi3ccRDEdIVoomxEiBq1dUfWsf4o3Ui7VGLHUlJtjnmXDN3nQFo1kn9rph++A+ReenrCn703SDFpX1w7il3q0/zRU+wYpNOWZoeG0umEfaGEvcf5UfyUVdlvUoq1ejXENxoJzZVmrcdXN2TOgIETwOFrpEPq5gF/7FMURNRQc/b1l9yZiGUgwJGG0Eci2yveM9FDJXLEPsbN9L8iEVeiTu/BG+uB5GaaM0HxVlNG8QMMGZyMrzouCi7u6nwcx9G5r4lYVxM4ZluN2wdb05S9E/3chovoxCZVlldvab9dZSACiFK4Kf2H0jqPsZRr1pCMknfoNxX7BJFZ78snG5UUUWO1dZiZWfd1OOq1kf/hFjAT4J0lkJWt3FMBpsk3IOmV0H98LYtevlobmfjrwGVa0S5SRT2tCz/3ooY0KqCYILUMVu4G3Soa6FEWrNdwfKpEKor/QwgvPDkUzeIwxgOqLoUfjm+sY62Blhnye7uHlj6PaVqJ90e0zuHjj3+FBYNh7tQMjrihQB5uxwNIcoDyzVLs6zP5ythy6RNxR9tQfeZXI0dyZSm4Qk4/cQpnIwoasPSzjJ62tb642N7ZRveklxDLovCRSo3kInRx2frYLaJlhOpaegZLSTkzDTqj/oeosRPrIGwZf3ZfgfAWfhKhW4i/Q96j7ul/8CgNRoxnl/Da8wPT4b0p9k9dZwvd5IX9nAfAEMqNThbRzdfs53ekIkQckV1MBYN36gZMnZn723e+Kbug/SjE+iM4gs0+/E2rFBK5yPjjNNYXEHhJubzBxTV5GzHBcRXHBAKt1g7xWhJgxAXPwOkS2ax69c+6h4hEX8XUz/NJF0qii5nZZtlOXJY+X3jteS6swC8Ym9a9JLTPoUxq7nB80k18DxRUTwycGm3UTr7k3cSlr/YTFAmn4VxUqSxEbRHpPqU28Lt18KdEs0zf0WnBjnZGPPa83qGpq0gSRPvq0lc5g2jJJNHnvbEoXI5rZIZCoOMo5y4uc9mUTDYdKScRjsPjQAN4Og6u8PIYP0Yy6le3eMbA4z/e4m9skhnp48tviYRCporU+YEN02ADr6nIqjeaIUyrogQPT0fnuhJSTIp/A9kSL7pMMZgQVn7Piizfs0/9nG+A+SAiJNlh8Ps+5DK0YQwJNyERPMP5ynoLstq3IBV9RAjFMMpmTffa2qYxKjDIcuOKGM2kvCmSQac37iJjRujpdYAn33KpID8OhqYh1YVMK8MWDHhgwI+HaF6uoQgCCiwvscJayPmuZlwuGfGEj2uAOgu39YFj2qU7dvASA5zVB65C4VBdlwZ4td5qOJnuR86+yYVQRJSnpMxOMKlk4VNtEBC0RA/Z5STfACYTSHmYpgy0faE/41iAFvDnrS8yLC5IxwNLMOriFFok2rTwWCp0rG/depGlEk68DiVi0XWeS5nVTddrYoaJUjGPWvYLkIeC1VYL9Xf3ICKaPnT74liDrX+4rFzmX6Yxe4sbkPURhaodkHtAiceGTk3ZRzgLwZff9Xzg/wp4zmVO+/kuJX9DWviVk6DIcEN0o7YCm3FyB+4qqkP1VHdyo+dbdzlvOBlI7mpbe0RkSAZI2k09y6BB0wD9EllRM5h8u6QZraNMHGCsainLIvPRwPqP46gqNFju6tUSEk+skyXhvjqgV0h0cnLmEEkHgSF5sTBiyW6A4mWm7AS4ssK7MVxMye2gMx9V4sVozNBv2+rSXzWk337iPfz+qDCtiUI0Q6oV2ETwboBkH3AEds9hWZRXBTog5JRF74162qZtDBL5K8mtSjprrGyeoEsq2HrP+g82JS+yB1VcURLQdG3MH+hM/xUJ7/vFPogkEHPmZnsAu4sWJf4BWcNw2NkgErIRQdySX7aqqUEZZnQyiqVj0TuCKXc6I01/BOJk2V6A9uELsugr7Qz2TfTzcvCIVMODD0BQmYRJqOor5+PK2pBmqsWGRjyUuMLeJ6fnHqkqZREmpldRBoT/B/6kujTCnekrRlGd5ZJv+0mdReDI2w6J/0H/Zcm232+uDIz4twU3t0QXHDGqBl4F+KWvq361CScl3I5euNnZr9JzlONNMKd6Jca8YnKzd7ua0jKOw8Tv+PXFW7oj+MyVGyQhaMGnmuPVDhdt+hGw2fXOIuPgMNxze9OunFsBr7mdui9PrYDFzeB9vmx/eNHF1Nddk92lx/PS8wb5/mR+0NqVjDHXlFktT4f8/ts5TWaSXN67arYQt1Cl3OBSjObw0/TIVzSoBI5sm47Z6QF7aoJnUuipS3E51Zr1qGhw867wif8pkPw7fsRNMih7rPX9XjbKA9QX37PqVKpGcIgnsKv0vCNHed7L4t6falLyVEBLluvSK+KAsTX48hnoOBJClsMYFfxMVxj0hqu34q9h1deYocnd1N3ne6+YSEvB6vGLBXn3aQIyFokg+kk81uvkkzBn7YQ/G2qyns75JRXuRyoo8SZG1CkbMLslKbsSf02d4rqqYGUnP+V4pKdirJ0W5jcv0c2OYh6EXlREVopME4bCbk6Kdx3+vOAkSArTUiU2Y6RqJZZXKl36bAGIwcNysraXOMTceHZ5WNO5B21UKiKBuJgU4C1lV7Ku1/ynZn6osMP3WZJq3AxnW3l/0lqB+yRj5QWjT0QyzQU3mUO/wvhJQMIFnbWO5H0plKrYREnRgWyZpmXi5xgyce7d8jIyiLGWrkmiUIoznwst0hYAcfFa3QxRV1j5dlmVJ6q01S9YlbY7EnVMOYhadUFVbabuWWhF2MinZkCBBxEyv0lMyA2ErSLWLMIw3DcF/Kl5I1NhK4Iqw0r3LUaVIx9NQk+E23D5jv0ARMbe39yg1H0zdoRkXroPpkau64nlxU5pjik2xqsyH7SiCE03wKRIa+QlyW/hW0zdxsUGjdDCvdj6MsTaEh/X3djQn7GQzgOKb+QXVtmRDrww1aKJpjqNFPnD9pl57SpDkC9p4rYbgmDU+Fs0Dnr4KwsxWeDZWD5Xc/3eTrY01/9F00mqlMNdqilxaa/5P07bD9xOZU5hhx5XxPRrftNf+JSSorMoqHL68OoT/EimZsef7Zgq9ahfejEdlyiBqzcgvWDX1J4IWSc+WSIAdg9B0pD0e0Vi9aLUi8XwC9L9XjG7u9COR1lK/48sLg4XHeDie3Wq3WfkJH/Ilji2AsUQSqeW+oYPc5uLnMS79mCHxXBUTEWpK/dcdngDy2muKgBLy5fLodl+iCTeIRw+rZOo+CIKU0Hkzn8DrmMcvMxRVmj7j+WZDiHI8icNy/4DTiWLf0ULWCVpLSglbshyzIJweuQTjEzLimvrGkQYSKzmzwgenHHwU1GUk4hMaj9/wyRykeksjRE/0zFhIJrut1U4aLeOcJaKc5J+rZPEZOD2O7ANEXaGrX7VvkhF1Hr/ae3KSw9LVV1MzLSm6fOun5DsglZpz8eX09rQfwCcDiNx8rMZ4QBr+m27CIq7Gz0vCxVo7zb1b7VLKCzM8bqD8mFa8UbwIBmaLdvbGQ0lRYipGog86HyVBC203dJCP7u/A4IlKUAvEOEPC2IfP5QIR/zx7dLmc+3kmx3o5JXSjox+esvQdtu7JOoMK7lJfLM5spHsqcspUlkkJGWnxH1UykTMhhFqUsQnpcZvPfwntVOxXY069J6JaQOrjQZiR2fLWDLVvLmO+2pVldY1qjapwQQcSaZ9E8D8Gqv1z/k5ix70LUqwnOU+MdTLzSZ9DHVldC8z/v189QOSrQUmvGc40MdDEYn3B/mi/+Vee/kg83G+B1RmWCEtQxQAt9TGU7YwiOAfvGms2nbUmSDYZkUfSZZC4vtBblzP89USEsgz/Kt4U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