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sHdUtBHDjXFa6SnFOxosb/KjJ/KIxg9NSWLOby3CMQiYvoaKRQryVLr399UPA59fSU5NOz/sq1Rsj1EDfvegsja6uPdXIXpkl5XiC2LiCURx8T+U5kRjKZp5eh4tjB/YbdA+KUsrW9Wwd75b+QR1+t1YgXp/XeBjHw8jBSM7ixb7FY/Lf4WwBCV6icDIM5MpMx/WdjiP/Me/4POVM41zodNLDXWZ1RuW2ynnnuKdEqkjr/KsQkCUVJWSKCBaGv/spBVYFAx5DqMH54TTT34jgO/gtJN2/E8uMhg2aMFPUpAt4ewubpvY+izkXbxs7ooaBfXwk5Lwu1HbvIagSf1cWNIy52gvmz9aM/q0i79Qw2OqiEINX8TCVBDKzPXGECbHCs7gCe1MKVQ/17SvbHs/Mg44SEV10PBKnko9S6vVRiJMDnlmUIHhuPzvUongIW677tcgVM49nPlDCzU2cRcjXiCH6Pp+/18xXwOfLC+fW8NJtdLAGhq7r9wCLvVQ0eJIAjB1AsUNUqd3h9/kUmoHK21mItRK3hxnNCNuerWLJWO3CLmHVChJSbLkBf4n3UbOFTRSn/xjh1Ubf9dGd8y7mxDSAeuQvbZEV/5iYIE4WQKJ8VLzPv+NG1vxVOsUMMY4is+QEHJgfb6bMHPbyrYrYQAOvb2ejseeMOA5li9bYgu4GQnncc03jLoDSMJ3LVcvy9ZugNI70DHcgPrOoMlcZD6bVPEB8YozhHqrrh10CWc9Q8XXFrt8+wSxCwxMAuifi1noIAyvyPaY/LEaI2AZ6nMezCRiUHKJSIUaBkchyiiWSbzYODkJ5VcXO7Uy1ARhYTU5jn0xGVDds8ZXefQz77oM0M4/gyXuP2QxyDi6OUjjOY2NXZpKfwtyjscWwp3tGgR0dlFfODtrV8XWsyCxTBtq7kFeis1WrW9Q9aJadaGy3XoUeAMZ1podBVMwn4waPTNRPt9r52oWjXfaCijQB0aKsgkWFVHvm/2xLicxBbPWBMkh5yI1V/DF04RaI9K3zPmyGMr148Glo57itVMrRNLxSC30UboDBIE1iV6miQhBuuX2tf8QGNzAeLHfLHJqv4MmT1iUOEDzqDlAGa1mQq7yTvW2gtue3NG6MRc+rv/Oa0kQqZfzMv8FIytwpeEFOdiRrLlKSdS6UFRUMGSTPrtTLkOj0ofZe/15T05T5oaD6Q6UUyAzZvQNxZshTOcx5Jcvvbi7wAdEptNWYs9eJqAKybpK3w4P/+Uk2VloLR8paUFQTzx10ezox96TCg==VKcy2VPX1iKY33n4VFerXFSovlrj2N8Ds63eGvVcyEt4qfiuvJ7bVwdsOnxMPRJerp5h9HFBS0NxBdvub2lhgEjjfmSAWFXHQ0Fuis0IgiMCSTwfuSXAj8FQjJk1eTh4VOwj42PbhcJYKGixvE7CjtpVBtSkhbqj+naq0dtIfo7pVnXny6LLB6bN09Rx2ezqdFnnvO6c6/NGvC+8z0FgHTlqRvuFt18unrHjgiUFSJEZZ9PftStIP2hJW29nHCFTTAUXy4uOS43nSVmq9ggycN+UTk8VP+35Y7+ufhDYOtGXexK9cjZ2OLOS4vQYzx3DMHDD2J3tKA6tsULHhAgB0iz6citQnfM41wLL/S71RaE7c2ISCIc1SnwYAm1DmfvhZ/cJL2op7DNn2iwg6QGJUi/mA2QLyZI8rX5lRwIYcyfYlrj9vMpP94e/23EC5G5/J+eoCO+r16nr7zeEgnU3hNlXpuN4rQdhn25bEkl8yfVdQQkRkRnqnAwwE35mi+i5x1jj7vC7utOQcyACZKidmHpkHdEz/eLcO2oDukEU3bkd5y650Pb5FF89D6yg0OesDQKbWcvqqqVGOv3ZgGAbi77zyX0ijF5Xm391YkNkxRPe9LXAr9LAdj+5Q2G9VieQntyLjm2eWZLmeQ2GjkUI3EvDqqRnpm9YHvlAsvQscF9JKlBBNCNX3q5fq00HqbEpqZfe3OPdvQb+SV6X5SWz6VPyW1V6LUjPAM/C4hHdiTFdxRKUpy2IIFbDzQan7I3JxG1Xy+uflk0ZuxAQSgwlRvsBS6x0JK+hUx82lQ+P5SInq+RqonSof12xD3l+PL/hAoVMxA5iT2eiM9j9fu33wYHyMVkUscWXVMwl1McLA7+Wyc3QQjXGDU+K43l0z4WpJOr2MjI+OwbBJJ5xVqC4z8JEvEKJPeGQUs7Woj7SUnnKiAabcOJDygR4Z7zAFzMd/vImLZPlMW/F9dUZjegUBkq2mfzQKuFjulg5GJ14I1WSBYY0IJRkoEY4FVmxzG+Lp6SU+8OOZXiw34Y4dA3cxXu/UNxUti7X4v8PSKbet/mhnUmEq9cYVrZPFAT/pyG+B3mXGG0FKsSDPAH1/DAxOwHBidvSoem36TMJV/8rxRJd4oeWLnWJL80/RvfFQ60Xw4aA1cVkBOc0ZxCkLA45RjuRRgKns69E0IhuE9ihlwobm6yMtHsjVZZLhGY9TtI4mvFowy2KquJn5aHGcSsVHrdNQiqiHvu9Xa1f5TLIANOEkXAq7S1nu8a8V0M5yAhIY38gQ6bCPmReWzjo5x5hz+WrDjJSH91gqAtDRIPxmFkT+tGGGLPp50TjR6ebQVt1qyB8UVxiWIo/f1mPx7OrnDspyngV3FyMVvM/IAj6UfHPutfar9WXPjIiV9nfeXY3pUsrytsFaemJpq4cd2CtlZPvLkIxfRgOUiCbO/lmICk+q+8fuWz9Jb1VYF1aonHNpB/5qTKMMMl6hjs4oeu2CukCdyM3f3ZuJTdSQIwcEZmejHbMcKVCZXhJvdfNBU35+vPF6EW8yZgUhsLpBNDun0HFuZWznHAEfrK5PX9Vw/yayHJuh9UULPTwBqHzmIpCSSJu56Lekgy5fI2lsfR5f1L9aMbMrXlYhyjFVtyCEN+vYmcihXkUk80BqX5PAYyu27z8AIiywJV0zn71MxWRAK/mJiqVsTIw5sUF/jEWNp/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