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JemzajKQ19b+dL1sSg4P3jafLhmK8xCpf9cucQ49K8QxdI5+XS7yYwxDEUhU3EI/xLnEj9QqoCtcoMPNDAsBi7p0DVFBN0LoxD8cdIHN+iXs7VnP2NbSYOI4+J7opueoF7rAz09oviw1YFeDSze+xOI76dVlFbvShAZYhvwpK7BMA+QPld4FYdGuWQNJY+Eh39jiwAz4agbT6araBDVE4bJ9y9MlwCc1KnjD1rw2VcEish3FHxzTIIRdB1MscB4uOG0AruzPR81VN6mVYRgFpGtYne9vVg6gTxmCFFgDeUwgh8yiyCUQNnvHq8xhAGzsNy21roySXRPY7eQ/ftnnA1ZXap3I6ZONCKVjZtGA7RCgADdEolFqOPPjeI4+sfsuea01D4TneCO2HhuzgMDJ+G4j+kd2Wn1behDsj54dEoUG8ZJ7/YNYfSkj3x3Bjsq7nHaY9Bu2vxlca3Zmhrud9jRVODeLl8ZS1ylGZe1gxzZ/P36FIbJz8G+E4vlTTAynouHPd3maHRyuvTfU5fw/MV8Ou9qNnKyV3ZplXDR2ZYZt0KhTjRPm9ZWmZ/eMMQvz87Q4txWlnGe/qXn6JALaJddErK0TdJsL4DO8P3HWEcagvzkddEFUdC1k8gDej2toCNqKoOWbYEuzNCGi4JBXdTZPkY0ypby+BNx3bxA4aiVhLpRfvchD4SDGl0TV20aet8povaWcUpFR/6Of7p/SNa7fLB2KAL2434m0SWR7VjFI0wa7fAqNOBpTdzARCV7AGXLdVYH+QBkR9aMT+Grh7qtmMkSeEXAd0j7XDD8nr6qikLU3vaHvubgl7sQb3CKDGzk7eCgEdJE8YFr2LX5I2fuAFerWDlh3Efo66563ckX3RPCCQXR+28cI6S+S+QqdKTPf6z0yww4lTQVgpsgjv8QbA1FvFXHQbqNSu29dNsfEiE8TvfONBr0XxwkL6hxFwa8+asLS76bWcyiFNec1eOPk+EdLC+Xyg4LJgSqsDUQzTZjNQD08V+dD6gz3epjoWM453J5gnpmxi53BCt8dX3iQarN/TyFgdv7zErKWH7vxFVvU1Ank2xg0bTU3zf4NeWpzm0h7truxYeBY/8PFTaJCAhsMKE0LoHtzUkzNodrUSrhBc09xyu8Nrr03NzFS+SdEI2XPoWUABd6x04OWpcLf0i5Kxnl33bzYtnphIL066riG8Jw=a7pw49HgLRAagrwnso8fU+eCKr6qQEtI+GC5rNW+NOf9wMounHH1tJ9iMCxuQESMuZVKQFYx7v/6+6XlOx8duiYThSp91ozgTQukM6TyYzXCwlTNdaVLTARQi/qTtjsQV/sIYVebl931KObzRTy2NWN9lh1kGvOYdSoAMHOON4nH7X9y28BTC++/DeYUIlgXVxx8K/J1H5YaaOroI/UgSreuVVMQV9oKp4UrWfaeNnryGyLWdIWVHrzrMsn+KNVz3PwFPKzU1USIxB2jyT0QFR7s6Ylox/mzzHw0OFIYMAxM5m/IAurwQCH5IedIa7USDviH/ZqHvV9CEYxZfsKXruqKu0cOrQGiI+2Z4+TiObFlgFypdKUfmWyhcg+08GAygtfUt8gCv5m2CQv/NgM4gm3cs874rcfynI9K55y1exheIQQyzqXOYVIuQsFcBw0sg0GSju19MCB72jzPV8aIx/E0nuOQAPSQ76+SQoPdTQlka8PYyYiqEbDIUaKhtj7t6odxEiDoxmQnX4i1puARAUGNMObCObhVR4LX+6CSzPD0q9sOXjBb9vBWqtZnaqOojq6I/pS7T3SOD2m/2Lx3WgII06+eRAncHQ8apELG2Rf2C6RhcHnSPhQSqN9mafeO2UCywJcYIbcFS6dwJbsve3WBBgA83sQOGzW/HmHFDr8THNk+nrF+MWA3lXqx1Lt4CF1Qdi62uuFNzP4IaNd6OeZ56EsN2cn8S4BC9xreveGlf1R5RGljq3zPhYN1ys4ifrkMymnUfBbbvyx2VQES6quWOiV/T1xa7Tp5f+6uaU7Kx5au6O2AQw7gv+xbYnW7J47SIkCdiSQApQ+2RnIcDaUDQ5DCJ+Oo61RqG91yGPviaAjeyakTHKirYtXu4wVnKSZzmeHaw+Fiw2BWbauAiwoAVMCtZewLxPR3oBZ3cwLlBhNm8BE7jVuiofND/i2fTG0kYx5Zj3nyL7eDKCs7bNLvt72mUfieLaDjzW1nk4M2wre8xACJWKyMe/1jhL2JtJpNn/VPx6DH1Qs06KHVH4oVQMPpRg5MlEfytdMqmTdu853SfDwx91Tsorjg/5z7pOBrP9qnSGLuwnaBbGv/35d6WLMNeMqdUj6epZ7NJ5US1pov1oqsPvLng5syEVct4bkDJ30g6RtI9jaFGwlBSuTYHT5so0ya6GbLWEOh+Z7TD0U36JuaMdKx4xd/xwyVvCLoG2ViV49k22hHJ5It16/EbN6v23BRyyX2UxVpVyTK1xQWHwrVhO8jpVUSDoo6tcVfDQZ6TpkAbTvl6ZjKSV06y+UXyTPvaFP4/mptKNLDLlCBb2S0sRbBChZt5k068kao5mNWPuT6aUESKSUAYi1FBhKU/W2ZcNibFCqUJHeqqvkZh2e+hYVaHQAJ1LkW5p05NTEUEvm1kSg/hcMn1djTCUxoiy3mzqlvW9t8is9W8UwgfCIbh0p9aSKyqas+Lhzs/hM6fV6ark7LqzkU7Ib2r80gduQEOZ+89JonS1SvFiLhnPEzLXJaZpUWl9IRKfsN7qDnGKMbtNYLTNHrBLsw7nXj30pIWxiWROj5yhd08/RLW0xVIh0Pt76OGZZ/usqRTvk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