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Jeb4jTvASibeFVeEH4MP/V6DFf8JPIa3CSZwZNATFYkFp8pVdEIFCNLy9OwP22/Y4dau+/N/MvtJpCqg/dVLmU36lPYE796+A14w1ZcvI8NA/Ih6ovDLkJwuHXlz7EIQje11i+PQ0l72n8yHRf82dBjFhSaRn/f827a7seTQcsDjQlugUqr6lx8fCiOLz8jO6kaW4MA0j0bNHyFkfaaso6mPpzWxnOd22I78A8f+pvxqaFMZ4JuCE6Tb4HNEPB47uBiCycq8Ejw6KdL+1qLqk2kg1rdDe5/rvl3A2HI1k9JRzTc+3hKNEkJkLyHpIl/JuIs/g90iqoLG1UFOqaOoR2vhhlqjw4AXJbEndELd/cg1RvmSiY8/Z5G1VedzlXjIhdXkmNH+RyXflxYXyPyfICgxK+clFGuSSMd6raMg13ByPrlyCCOWvfLIG8F09vAMgPimeWLfQ4b24wcQscyX6Tg49Wx5uqJVRnEZV31KhbAS+ijKb/gAB8DsBPpuBEr2LEdNU42OoS+tHQpjIIZFvCSPj7zrM4fOCk5dP11qIU1A8GykBN2IIsvM1iibopwPCpg5m6DrUc07d1v49Ck2fFnkbZlRyww1O5nL4ebWs3JMiHikRWEmxzVptvjFkOZELvOvZbWf6SNK/ftf7Co6a5NlqoOMkkt7S1o23yF1DlD4t3T2nuiEfiw2zmhYEhDDKADL5ajbcihH9ZhIKFEHGlu4eO0/szgLbxH/2ssv6AVmZuRLkKxuHOtSdigOMhZr5hvT0G6nBOdH8RlhL5XPTOWrzLoGJ0/nN1702gkKvdCKEYUbLY8YhRXQ0qbuUocG/oXlsXbFQlw1B17ZCQ6LzK37zOPHgsjGi1u++nv7v11AUHazICJbgVz0zw23KfEtaGjeUMXGiIM/eNazhcMOqdNpveDkecSSra1P2k7aLZSiURJkCmjBe4yjJuM/iTj8tQ735xXpAzvggeGPy1UBwJ+6Fxr9u6sd+CG/WcVHpjemejgjSjFa5d8iRbYjeq44kX2c3p8EHpCQS73Gxrhcm8a1mSZfiXcF1cvBf2rJXJvQpfVKBflsAabCxdW2U0DTJ5NW2M0hdKphiseaPZR8yt+fgu08SyxUSGkj8UmFGrXMKDuP+vSmGJHBC0stsy/CXU39pXsOvGF7oZc02px1/WKYES+Yibh3cw9Q++5dnqNdg9H6Mqohp2OwZbI1SDi2rDhK+OcLb8yMGNduUF6vcNbMCq+MNYoEFPIa0FGawlR+Pfm8CXG/8AgjWsJ/B8pmIcTMC782fChz+5PibAJypcLRjAERrGz/ZxCuK+OnZqyDKmgGC2UJ+z+U4vKkHzONl7ULQQFDndGDVQC73fo8Z0MUchz3Fjo6yAw+dzobytCAZQGAekvvO+P1mC6iurPteRzWoHD+dsGgcMYxAA9BOSJlg17FCD/MR7ea/PHUZ/TovzKarYeNwJxo/YXjGVtJ8BBWA0nYDPDHF8L4o1TodpBmCjfbsTDtzWd3/YZfyiFTOIVltxYSkmfsXpb0fAVFyYc4/UXff/+bxqdK2kks8NLG8/l458De57IfwkTRmjfJS/+0PkWzRgBGLd2GAho=If4eUN96W+8SiyHOZbJGndOYOB3gGwKa3WOyRu4bNwPdsII3s0NXXEt8W7XLK7JGmPJfjx54zSLvNuHlf56GjuH32xEU/WZvNbdhYvNirTYTTjjFYg/SWaylEUpfARl0wTuwVy1qxMCV64ut/gKNX+cKe6/3MaFStvOvJxJVz9FkcyCKkvabA5Mpzxycifk7skxnF3oAKH/E3xF1i73ggUk9OMhckcG08aApFlugePE3sHDHFxc0lAaeoXKJTkC7FkgNA9XX/SjnO4SGqgjIx7ReU8K3DndiciAtmV7W1n0Grj25aKUF9Z7u7mHd+JH2zTewICAdSaHbTkjw8dWfzoU/gWGQ8UbqeEp8/bwaN5An4NAWbDWfTCt3oMUEXZul5YPpnI8m0Vy0AQEwM9quv2yyfnNvl//kCOpJCsn6s1NeUIeFRFIXCEw4ZK1D1HSJ/FNQc+KoBr/ConqDvbCTDsxqXw9yMZO9+ZlJ0I8OufO79JvIYuEhus8H7VLZcGv2h+08fGM5q8cG2Zuupgliz+GsIjeE213uoq+ps52uC4T9UVwalNWo9Y3RG2kQbNIStIYpj72bf/5JvhseTtN9UIHfkt6SDXp12fK2Z67sNS/UJKpqOEodX7+/gEMlLoJ1A+JNfZxqaYU5Z55XaL5OYeDFYpMxclgj5bqwWR2tM/85vrFXMuDS0OWu1bHLuQXGJB1M+pyCxpvUm7wl50NDaCbWbTiOVSk4ceyWCYmj0ZA/UlLcbhWVb4T87u56B0C8sQbPmIeoAsCOVe9RC8viLqQEAjMn9kjaDHWAYZh+pFKhPrPBNiPa0NO0NNTX09dVWu0BoZBJNbFRkyCT+V0Njv3fdJrZIFDTGIJgX+/GuiL735h8pQcMA/JkgBj6n8EJbK7/ZTk/VxuHiIfCq1amgAhcdCaKFm14Ski40kIIafPPTnTofmgy//xiRxAKZyMTp8mqO3Z+EZm0RsYdizVqPlKFGUh+ndhXg9DeKxJ1+SX+64zaS7cmT6oqDjPHbG7ko6qmNNz9+cjvUGqZNYveQ7GNCPCXSUr0yDBnLQe8mlXmBGsfsHU+29HGsgwLKkaZanwDc8IaaJ+sAXJHxo4WIDei8j47kCyxzVU5mnL9uzamnkzN5xEOQFE7D+cMxSZpg+iiWEv3Z3USUENiFUo5zk3meUZYXJRcRaIgsa1RrjQYENBszqxd//8tLn7YwFRvlXi9KNNoPPbaVqhU2GyTxP4PRblShwhaP3I6ROZJrIeYhMwKk/LCKVHgIjP74oNINI0avm11aFCUypHTg8HD9gTKOEtpuwx0ESrvb68rfbtgzaSQ2EtRKUU9QTPBQWStLGaXyn7X+RCb7vw8TzFuZ+Uqs4O91QSyXpmUkupekOLmcnK5HDaTCZjZK7LXjSiGB+EMDCHbnEUecg/3cvTaeWICUwY3dsnGZcJTylj7U6QAmfImk9XBL/++TmJ+EKFCctw8cnp1Vm7pKel3x21lSu459mUpczskNCcTl6P8mTjxvIre3IasojEYvxT4LEZw4Mz4A5ayfNXc875HKrO2vmW4Utn4EpCNf/Zj4Dorb4P087BX+UyaECpcBjsQFv40p8Txi87DNU5ocwuh42JdUoQron04tbYtPtfm2gCokBBdEBQq6iP4RBKoo83Re9uJO3qBQ6u2FhoepH4kUjVcth5dg7CYjwE6JCgRFjB8wdxamzjreJPgwzg2+pDI+orhLyyOTKvXW9ABkhLCHsFdunBnk/+cTW8f7spJB7R+6Aa6m4SE41QXYBXfu8ZQibs1AEfjkbenlDdOJvx+R3khvhqm+9zBqi0k5GlZ1POV91Zj3luK8ER9Csi+UCtWuacMf4dcb7A24ppTmsSW9rjBl1h8NgtZokWYRy/qAVrAJlNnD7/9XC9c5NCviXWzRjqEmLqJaBulSSPEJfMUUNtML3XtqySE39L8ThBSzHIN/bXjRQwrY9sxrlq0hhj/LgHXTx9ixbIt02vHdb0WHK6x8kAM2AD4b6mfn2zMmhhmVPdOsAf1xV1aq8lGpIbLg1GA81GDJIlEIr4IirV1Ij0xX2rKKPqUpzBAVT5ijRSHBxaWBiCl/R6bAHg2YpW+29kpfn15fACyxDf1q8EXHfqZYUw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