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f4NLE7ynyluQkAlv6pfeaggKmlUF9+1n+qHghi6/dqDlGA3GUCHujWTUNK0Zg3qP1RoNxxVXWifBE732BiHC9P3h+/FgSGkLYX1ZhpFsn9j+K25Y1K7qSlFWTr9aXYO6u+21QQ1bPuF32eTKypqMnJtxcW1ETNFbQb71VqYY7VQBnPkWiijaLEfgNuf7OkE1GErYBt1QJiX3hpQxB9jt/HyPVb4A8Nv6wGrb+txfY6Q0St1bjCa8TenyUwBr3xAcVMX8++b+0MrYtciQPoyG82PzU=IpH/57NOo6U+1TSeRxspq0m2FjkFzOp0okuP/Q4OM8HmUtZq9YPh75EKJsAihJ85KRSc06JoDOYLp5gV4Hs0SRIORCXYzw0RSeYn18DZTEAfsHvzXM0KOMQItuhWUU7XuSh1v6opBngv+Za/U00Z8kXcZzs0/y6VDXt0l40sAYTfXFu8fuMyIwUHQUUd3vXDil55YtWOulR3M8mqFBB/PLz9f83gFfOAAPF2eKEJFMP2YtC3sS0nDmAozOQ1vY9QOaNyYmRAKoj1ZZsL3PeRY5543VQCAYwfmOspbyMSch6/Svb96KwK+0V/0Ai1Wxbnnh0LxTcbpkRkDLRFbaaGKUzns4f9Br14Pb0t30RyuQpksWvBJ8HLY9b7vn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