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A+aDy10Oyj2FifilRQ7s+9vXDGx3S1I4udzH5fTHeYQzK2xyKvcQgARJVan45sQZX3svS14leUVlFrYG16yV38IqvkHCmPfpkywvtzfvseiZvjFsS7aiaeMEOhqyDJkJrVSxLhhTzDfgl2xqpT/OhFQFQcyXUBWTfuYlaSDKsMooit64DU21qYbNE4URF09QKIuYUq6LfdbTUeBOY55R9W1DCHiddGGYflrFmeB9pRKmaaHChErzw60L3d7DPaAFqV53xY34S2X06fs96A293oKwicEm1qYiVTFm4CypjBIjOuSrbmLlIzSFux2pvP6DA2zqHYHp4a8YDgwPYv/UjUKy6sQL4U+1cyQER6Z8t7M9flvrKzdWm+UOXRi4caeG8k0yOQA6jhyKuNkoOOYj8MvJWivYhkzyewtxNsbmUlktD0onlMi2RDjoAFEmTRaR7HfgvV4/sH2WqVYOECwr9wdQ7Ps3oDy4CQ2OPqtXs0PqAYEy5USxCNXXg2atQM9HmlgMt6+1shUeWtLPJtZ9inJTVI3CyLxztbYbNMkQG6T0+DqkCWGiS6DzNvEWI7qOWF2J3zf0Zxd32GlMzBSsBa8Du/Dqn++IMlZI67o8ocmEoCObCizwigHOMyv7DH4XSSSTyX79OGeoaytgYJPOkuywEZMSfhQuUCKSu/KdqBZtnCDmJZbdD465UH9FsXPEFhVDtzfnQUVt1wdQUiflVX/mJH/sbPHfNShYSx6shpGp9q0FK3xbcXMaerH9NxoJSxoNDKuGTXe5HjPzskx13nS5jQdOa4x1c3nkbKgGyBJAsXDRIcjk45fUr4EYGfBIttK3YTT6iFEBT0e6Qdb6x63460NMtjmj1FGbC0Ya/gi4vlIPLEViNrEBAK8gtyJTVYSLeqDjEEHVCjUmmV9M8ykMAEqMp7PiHTbLdCR0ZUzMd7j5vuLdtSdzCSquhxp/6K1wCBYGWp5RCKoRUPD37y5xCfIDYAkDKdd4AhPY7gDqFcK9EA67ftaGdUPhzH0TYOkqVwk8rJQ7ORDe729ngLncJHZ6VrKtenaMeb9FJmkOeTmnZ5SSD1hwzPXcMUDQPFmNHGU8JaieSI8wK2EGwoZp6DvnTVjes9+U4rPBtTL19Wdbu7k1/fe32ONf/CXgYCsYVYoLfqQrwdq9VBvmF71LzlfhSuWe2D0Odmc9zOw34qL6GNAKjh7MlQmj1HQ3ZF0zSqciW4XxEt3O5uO6mD5WDevvvqO8pN0LTvzl5R6Y9DhgsYe9OTcvE/rimeDt13un+TifwsZy72c24JwctYWbJqtDuLxwCTBt9woIS9gho26ImB+V/aoNVl+EUiIfQSlOmYLHQTaV5j3X3Lrt2QKX+5C48McbsSVDhg+CX7Ou9lxTvKLxjIZvMhSCj35jFvarCqZF07lsmmoLXvC10raXGkOQXKmahKODpF6UGyJqgB/Q6allsM4ecKZDQE6UYeaKG9iG/b5eQmwqBHhio3Ba23RTNAi2oB2nyKVrCefk81cdG28R4hmC/IKFNQla+vUzGdG2BccFc8L6OYgIzlzTCtODteXWPeiMNGnWPGhB9OwbX+3c/8pydIls+HWtSQM307a9HCmq7sUuOlVM2MtQlcsRb/23ja8JQuO+shVrUxPJMt34j8lQZj0NpLGzvIb5ENMRIuW1fTylBR0Z1pt46+xe0JwcV6EnNb+w==/MRcQmfaCA6vXG1nONl2iwVs4vIjTiM+65fS/aGIvYvg70s3Gpo0i6knm+oo9obGGt/+Oj8FpRgq+LEyh797NSKaJavN1/JgP0Ac5BV3Dr/NcKmSYNs8LQsBnVyXEToiTldU9OCsArccQOpQEiVHp0kl7MYKPflKiHy+tO7UkRlDXYSyIMHQFbQyekYH27eJjuHGmlwl4qokSgqYNwvCE/lyXnFCQXMGkUazHpB5CrYuDTUThAE/OxzdtF4II884tVi5tLIraPCp0F4IIizV5hPzVrUjphh8UfntKXZt0iprQ4jQn8RBhfU3Bs3J+wLHn87lSLAeAIMfcYIawF+LmmPWAGckTpBJqiIi98okBG8DEBYrILwsJzcEylkYx4Ug9F5xqCz9nFqQlnd49VrTlS7pYI6o3v8GDtafsSFMxSMXCy5ooGuWVnmU1t50/YQ0YGt5vxqqq2HPboIYpZWqjsDh+y1J92z1VZAlN3r/QnWgHmbq9i1vc/I4TGxcCuMX8O41x8gcN2y0ikzjN4CA03bCGgPpJgUOyGety9/e0VA3cC1xjiAZ7LmIn0xhdrN/rIYaFArrTN0nyptZT+4wyBhtlyJ3/grRdSxPiE1vx8ic2fhFW6z08sH/YksbCzVmN3pCvzsyPNNbCp7ik6o6vF+3UKZr1pLeK2BwW8yoWPJtzyDYSSNCK8a9815wqavdghv/8IY+bHPTU6hzxATq1wTChjulKdZ910hejW+eeb0sLcVJ93vDDK4SOkW4/ir0Hr3YtVOu8mJRJ4ropOvd+1q8lrusHc7PS1g3+z+xVKOLYqjfDZPqENhoQBlmSdRzqcyUqAZ0OclVADxiAhWS/fBXIYRXIdh1pVVRHyMxSu3jW8JAfcN4e2W7R8y8OZZHGiR6Ff+7P5cEb1zmUSEkLedp/FDbfKqgH+ce7caehFE8G91s7gYc1WYhfuJq/WZU+QD/H5GfjMl0gzPlETgmSmiE5n9nR97k+GOS2iFRQvWxuII7mT2Iob2QAvQ73WRWTBA2ijmtQL52D6DO+RtBNJxYRKxGkjSOWMp5nLE3IrqXXdmRUbEwhphULCypL4/wDwtrP39BEfEyKHTYMjUO7/fxH7OcgFKfnhMV5nqlIruR3L0pqM0Vf/oO6umKg1WeU9+63nsvPWpZ4F/AhBl4tGSolizqEmO0cGyFZQouHARZ68F2fdmUher+WwchIofB7i8l6Wze3ahIgnG2r0oPnpg3dwDuWCrB6AFoA4oCSalzEukFyT6LCmhgs7lc2thZ8zaWbqx9ZyGuhth1p7w1ZgXCjvnS6lLQn3dE8whfhtbM92AkqEDQLYcQKJ5HgMd27grFhc2vFrW+9qI/vAn/oHohE8TUKxmLh0YLqP0A9U4dFb6UG7rHwIFxD14KDg8MEZ1HE2gu1qBP1BXHPtGJLWtkEnWJJIW/ieVCoGG+f+8Qs5Mme8OYCjPiIkDaAePMHr1gklhAdOOm+hC3rGTdZTYp/Nvr/vp9ypl0munCgrtK94TYYTq8mJCuQsux5LOKJi/jckflRXNTH3SlT343hnOEffqQY93sflLL3DNzMhfUY/RZFjXnOljAXJdcMdW2gFH+WEOD42dAU2H/NKVleN4HNHW+g0NCech31PxLidtdcQLHOW76R540LPU1w9/HmprPpgbT7kzqAKZw5qTKsuXqUUe3H58y/AF+d2wi01WYZHmsfQKMQcYHvHLIsD3M3oQ+VLLOmQGIhDEVp2I+vNLzWw4ojRGu4FBqVJE4RJ4/54MMFnosu0U0D71WJJgysm/duPEtjAgUg2XBq+GhQYoAZfqJGYp91Mu/iOIUysMkLHDAlC/1qi61Em57rcYBDMst/gSakP4+eZPwRouu5vJRQFOogWEFGj/D3FPVdQI5NUA7p6zqnImfx3TMBZXn//GA94P9StcChabxTCD97gre9OvgCsgn5UTds60fKMoXtjbEjpERqrYq0uG0o34oSkxxZYndHSEq6juXa8SqaLsPpzGPxVBPfrcrj7fOA5Jsy2nqMyLv+CVd4DNrk2aLksMS/787eGccFpQ9SkhMKNjbs6C9ABHEOzMEU403G4juxFi0+7IA+nPwyVzvRd+B5zY+EPEpvGG1ZCvnqJ8HF+OnGn8jjCk58bemJp8ux/7iEyGG7QMvvIG+JaG8c3luU6Vh4YiRtTkcfZSkrnLtaLVrBdIinZ5FXcNrPDkwUBKO2wORbJl3sRnGn3vl2HxFuXaHR+PTfJR/Zv0Oii6Wpe0OADcRAu5tkWhZOKs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