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VGxWfXXpRWeXIiOb+9kkpyLP4RbNs6Mcxre1i/j56G0Radp7fsRu3i12n5dS3PTmgvEJepHZXowurPCv4tZTGd71j4f1a0H228HQXK9vWIz2epFyCE/B/JfI16dONqiw/PGzeqJya1Z9xn6ntIThf4lJS9/sn4qoNqcwpxZIUzMeFema1ogvaGSW6fA0XFSkrQL3yMN3B74LuGTElrPsfUR+3HAZQrV4Rr2A5TWksScHUY+z4DRtDNXYzT+GbPsnH5rYyrsEIhbS1IK6r44FMHy7ih+25F4jvkGbiMPhYVmk/7VUBCmuvdESLgPC6M4rN/bhsU5krRiiBsy0KqKi6R6Z97EBz872dOO19TGGqjrsa4Cr6WZaWnFSmIbMvx7yDbBw4u5tt/S7sCzPTD8s2sv8l98jNyKKJKMf4cTVMLCXqoZxMrbK0joW9TaSzDbMUES9JCWXd6mHbYHSlFhUKGrX6xxaNVCwivlT1Cw1VHnrwBHE5VtphvLiyOrcZXTxk7bwpglj9lkj+nu20eM/SgtoXz08C2KxMMFnPBTOp7jvkTWvdDayD8SkGTjVWiVwPInMj7Sy+x9d3jo2JYzPTH3p4JVr6/mAh/aLyocC+A4iq9WLtE6RPVOuNybs/CtW65wogItMaBLB5TVTVsYJCYmrlCgfOouc+GwCCCZJtEqBdNwI4+6fCTdkDkGz6A251u2Q4erM8TpWJKnniDSvg1lu6fBJv/Z2sj+a93L09MgzmLiXClbQOPPV4AiHYuqftA1gXY4IR0Qc72bvNRZzYllAAj7J32ttyl30bhKs3pv3PPvVj9jHqtMqS2JjEqfJ9IcY9BdcIZocLiMOVNciPua+FMjWC/zUwQ7hmDARlA3GIiJixQqYIp7cASRwZ2u3z5D1zqtF9p59mS6l0TayEUyHRPScUWF/BjvCvfUzx25L+7Fu+xXuCljzuRbYQN27oN5S4oZ6EYqOuiu2UJ1Vx7dGA+qnPu6n7LHW29m2eXSHCZ0CvSmfhtTEgt3OPIv/GpHmjqXnmK5StJswaLeT69ACS+CQtsZZ9nr1VwF6D11LzUv1EyYqOIcfnTKUqefjL31h/W1R2hKqiAYBq5qHo+6WdUmq+MRHOcY60ySOVLvWgcrQojeACD3S0mHAHDjJeez3kUCpbgVvuQaXtPD8N6XCrchasNRdmwWuTIGJOC2YMsFmebkrEukBos9nnCDNEYeypk78I1F7ChZiNSjYOJCWrKaVecbd61O4FyBvdeIzcZq9Ic7YaWmrryxOgI92q6BIoVYxuYTdzpxoIINyiXF92JHbz4yZnscviyxnJ6PO2RbNj5biNwr7mOL1D4a6bKFDJf6VebQxgaR8pqGf4EIy66EoNAUcUSGiiaJjXiV8cZOG/VktfXGs/oVbuHtl8Gcfa59QzaNZDEmxz2LUTETsZCt04HOQj5ZYrm5h3dlTf8e6X2+WQTYK/do5fxicim3uBlGYSM3xopYAqwrZyIJhTFQAypXScLBq1pjSJzdDbQh/D3l5coRZA/P8yjVkoP2Ir7aOworcOQ1RV2hEMFdjZZToWM85IreH3tART6dYQ6vJiYWsGbU5CCNbTwRiO7uaUCnh8ymdSeai5KZmBSvrOkzrdfJ48FY53swArCiPXLSErA==qyLjYb3lWER1o6ttRqdjMwYgZMrNLfRJM4m2FWA8JdBQ5fvWhIN56YmXnyzmu4jEEjY5bGVViQWcomVo3UOBDjjTCDNPVYK9ML3ivtBFNrnoF83yQ+N7RxpHk/rGm5BpT+yiUmJMutXi7QvmD+k80LX3+VNZlGUtOLvLPbjDPGcOBkzhJWQSlvZkXyO+4obKWd8FAmRyLuXK+oT9AaMw43H+pVS9Sc1tGe+SAyGULs0/JbUawlaZfp+zq18VKrE77HSLrh0iT0V/KfbfUfdDt7mkvu2ZUqSXSL6pi8z7i8EGChcdn9KMcGr/dCrm1KQ6p99NZpNPdFltvrwFNsJFDtjoiQVZTJxF/tzDJL5yXYQDrCBpJT5DkCCJPruC1bvlLv9xrPOK1hUbPmU/WYbG+BAa9nbhT4dRYDy8auvVaGOHe9XCNJXnGTLKyZlynazk18I8w5qLUVO8KV7E2d9Rx8ta9boWU7DWZEbgk55KTYYdZUA8oG2bLq5D//ohrOPjgmzOROehuwJ8j89gYAKXNi9sMrBKpYbV3vVUvnMgD4ygwWUHzvGTuDcc9pez/WzAtFm+eNaXWBA90wwRn2+guUIRNtL7ZzdTlIKR0UhqlDk5MZYPTdCLykJVvbB897fDu39msuM79QvaLavOJuxEuvmgixnw3Sqcv53gedLMSc4lPOnAfjqk9XsqGM5YfrP9dP36BJA04AYJJlxTHP2x90bkk9xwENv68zuICIT2PLIJm7YbcVUesRPfCLhSaCZqxIImP7Fv4HwizyooUnhpv/RcFUgnczCYl/g+U6QWwuviZiyGCLvvFERbNn03epdB5iXP37hrgroCuw9IurXCQSrriUSuhI3XepUkmBNUFiMf4PO1MltgIpIjIRQKC8KfQcPEkNeFfbG0ygqiNuFgKswm4rdJYxuM2d3WNmJM7TaxjUopR5Tfb3BTHvYTNoaa5S4XXmZZYW8Fw2/7sIVAC2KLENFBKotH1zMSXOYO3ivSb/Em2ey8ejT2U0VCIOkOD32l1lAFTXY5ixdEh3y6IFvAfNpohb7/uKBVEKKC1hp890WwjXstYDExJa9SiJNyCRFBansF76JjXbFjTcWfMILywi9X6R/qxQaW0/QlKu92lqlWHzpqjNBsW9EaMS8PwhP97ZAt5nNE4bfixZ0f95wnmhV1oQ4aFLnFsTXhhzj7nt3eHCT/aDucjJIdRjFgp+Iqo5g1qze+lZdWg+WsKmeJisxpaC710IH6uXxuXigUDCXwWEbjl5wuhYXKRCK6U1XpBwMryo9sHWHouoN7ITgEvG+HEB6DxoMC8X2G43RaRSxgoPTvvYQ5MaYJPEGyaBBKfRblSLGLf5HXAsaaCd0uPleZ5pRZfP1OISDwfiCXoVhW7lUpxNiD4MwiZcLp/p9/idarB/xHGDc/Njr9/pxcZzUX37M70GXmmSVV+8c5tmrftutxwWaXy6NuWCJ+FSi3cpvBaDuseylJ+x992Ky7oupd0YB7T8JDAaXLVozmVlvk9GnEcOvFOezH1w5DuBCbYVjv3pzIqHyLS0UxU/E/FQK7Qc5vs+kmaiENoaKg9iIir2IQVuUSqa4uRwV8vAb/cXIpYUQ7x/vbDvb6LH3k9eNyIkqAZPHhlQHJcCnjXQP9re+7fnf7Dd9S7pZbAmnl31sfX0u10YKoCniAeTk4fvx2yGXClTXQX3gddQ+pBrx7Lqq9PdJFK+P0wNeOXrWkuHr0eI0O0J1YzXLJalL0LruVIy3WrXkLy9YVjuc+jeALhxaqYzeYN0cSsqhdvD9kKabaKzbT2+JWv6v/7rMzjY0xm2HQQsPBqpgxmesD7f/xjlITgfY9NF5WKrDbF7m08qhMVjMrfCC4eYRAu8/3/CF0YTdD0EvTXPbSaAzDhwdBuYZJTaH3rctARotP8sL2Su6R17DCg62y3hYd47xoliLSO5eldRQZcwp/7UiRtQyXNI8bU+tt438m54d5GUxso6vnD5itGNYXU89+LdW3xn0Xsws5aDbYY19yLynOnjZm+RTk0mP9t8vLg0Kz7CyxO/7zGBkDkN+DpgUxSkPbsIk2TNOHafRawbYYqZyaJalnNK0+lD0gtCyNm05ii9MxgG3L16oMPzSsc6z9SuAMP1ecrdefoDDYAEWFvKVZM489xOHg7Qtaz97cIF476Xrk+ly3DcZvGerl8xDfK1hE6/s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