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Q7FVBPK0kk1QP/bAY8vVJi3ezSnlcvcCMTP0VWPkLQcYNQgwUw0M9FYhCKP+L9uWCPG0ftCcj9TX0secsA/LZWltIAmbNtP/orL5h3g6gAlyiZIs2XfQJ436RIyEY1Q8Q0T11/4cdAko5LiuRwx739P+8zK04icpcUbqxgB9IkyYf6mBYA7saGg3ZYrwsOC4tjVZXY7UpSxdAmr5eHxSQObZ5hvZXCnJHmpqfNrPU/UNjLIHT/S5cz4LRw8jjB22tzb+A1R+DpxSVzkzTJnhI7qqJmQuK73046yt8qYtUfzZwxxQNR75OCZUjmHPh428mn3uGqEd90pBBVKJ4k3EGeo8D8QeM8eXTmXy1+cXngGCH8B5s2aIrvb0SRqkuycDW7ivdO67m4nAcoqeEuUtRXu2Oo99AbzTmYMP9XUz6Xn/kbDwzHsreNpuH3RV46tycLvLqHh6NNvqkiDcZSkYCCEaPKdOi5paupbb0O6Qh3fTB6azOxoqi4UAv4E6IbgfrVIPH71k9HWjZq0jPWClHdXVpBwG9Y3J1CUKXNch3tKCdQPgSQDwZH6O7nIT3bKs9wYw4s7elAh/4vYHjAnU9Bp3hy/6vPITtRqN6AhUGsetkrM23L+ZMnpN4y198weg2FAf38W6NBaCu3CJwIIDhBkHqWtgmkV9jZ6UHalyB9V7P38WtkkoTyTuw9i8W1j+F/pANI/6FeqB7mN77+pVrr441ssN/iNM9jOYefRflO7mz/vPTPlfYUbSlVbVcWkDsBe6Ebq7ZNpcbbvtELSPN5FofVVnhkV9kFCUpug8FjDJMovpKqsg4YIUIt29HA3Nq1L+/CGUJdVN2cDv6qOrvBoxtoB3EQlPmIE8BHflZii1lb7eF+Sh31HfedOYsXdtDOfG34+IGorPnZcfQKBkEJksaS5Ls6C3EBYaHAHNZk6C/ospKry7sIMZHUPbuk1oTx5sghY0k9Ny48HKbRJP9JRvT1HGhWqfqNsbKr9nO3TtebOwHXc1NpiadxFsC1J/dfKxDzyR81fp7qSssqldMdO8YezIr+S+qm8aPnEHMRCCLMZL5sjGWEeUW0Z+u6PxlE3X3qGwaJ8TURuOqRzKS7/yXRRiNn/lf9rmuuXZrO0Kfpy719I8F30kgFMUsiyEOwUDjyq+2r29LT1qLPq3CE2048j2ykBmAkVpVS3SXR2vXau8is9VlBznj1BaiWXTgauNwmjpl7hhQRhv+nOXQ7rfVuTtEUVCQGYjUwUmj8LZqRBhYw9K6RtUkqUif/AHsGONC4ZkARO5iGcVEyzxFGDT5Ztp1EHRvJvRRTqjSMTYOkOYdoGpOoOE/2lBpOH9AwRTSObGDR5c3yoNHkxmi2cB3bqn5KS09IpunwU0A+su7WLwEjWNcNKIshVeXpLCIY3mfpnnXQc=5/QkRhWP0kW6C3zo5R3O33IQGBhszoMXlhVvTM6zud5rZyADvmgI62E5AHjnWpKaHk7rcO2mQ2Mo8g/piKXNAen/ZzGCG1fERk6b2ZvQvfnDcU1QxcYSeZhBSLvxjWIw4vHR3gFZ3wsZzbnMNzI4uy+jDgSBuAh4dkhiTo6TJAZOxBHZd0FY0BLoxaX/Ab0h+1JjCWVJoT7keKls5bl71pK8zq9ydHKpISa7axgCjET6E4xE0lYzxLeXwdaKcy6CEJs8QsHLqVutwbhE9pP4yec1646woz3yD6eB6wJNfzHg9U+I+/n8HTIYj2rDsDfteDqpOkYU8vvuT264455qGqsHiBe2kw+xp3CvSR+Stvho0XiLS0GL/IlGxJ3Ii1WSuPHbdYULMiruZQX39TguSuHfz4xT1rxeH+GNp/JIC5Pnl1PkFaYtiokbz+wmzRqjN/rdRJUjN0amSRHRSc6+PVNHuX+KI+hdBLFU08C4BiS9S2jonxpCHkybfdd516zBAt8LeRwp4U1z3CGwKwksdjMi8TkSq1ES5UJl2EdrSvcVbW8e/GJ2xJo3xnHo5DP31a1J7igFyLTwJeYJRc0I7HZbrd1gGNmchCMsKuIiSEySNqsgqwy5qCNPopzxup95esyD/IodgRSx8omgAD4NTpEquFIP9GFAt+kSjZrxtVOhEoEouPG2OZkC0WB6W01/YzHRFz88cKiSXg02rALdOMaROkp0UhOazXTnTlaxJqKap2Oh0Okzwi2bKT3Y8D1CYW16/a8tjCmgVg/uOLT2fNhYNV0QiCpQvrzCgwiUHVFhaayopmdcq0hddvZ95MCwgwQJawRYwIkO+Uli6xcqOb3fC+eOiEXvwx1ZAAf+Mw6Qq6XGISkM3l4pCOLrwod3vT0A5k2fWkfcaiGCHZtsTRMkOWX0fc3GIfBhErca/bwz7wmNBKv6z2jePmF1lBGhrzwPBY+y8bOcRw22sO977l5d8AqR/dxhaZ/77u95+v5EgVJ6fIsASWTNYhFW5PrHS06OsKpncMaQd7n3G9m5fGbX2LJdFZH7FHO7ZFZr8lwJ9kRaw/QFJL76fdDiPdBovP9ZdoUQzN9N7RpQAR0N793HdT+spy7SOggBLToa4np+j1J0C6hzSKIsQRaqnmQXBdYKjxKracdFzUs/qT6460Adk4a6h3ffcNXftoV4vRQsK9UKlLB47CkglkONr1vK/79UYQOilgkODGOnJxAat3axgS9YxocqH6MeKUkmaLnjk3Yw+DBlPDZxB7dnobyaTZZN2tJ+fp1PFWHp0YoVS7rNrFbZVV/i2v1uogDmOb7xwaiT+ADsuE9FcCQj0achaSW9EkdDr0d6dQKFJlVY2FL13yCYOuBcbKR94mi3tbe4X36kV6HmR052cNRlKxWb9D+DDDD83LRb+FidfYgHhdRStmUPClk1GNGINpckIaJiodrKg6GVpJQinaLMlKaNPFc2vmI3opq6bNLulp25E8aaGl7HihW4EFUKEkf4uP7n/fvS7zWAjRC4c0VS4VOxyuSwSOhsUPk21P3VGV3JCnyn1QfGX1TiakFvjwHXX8qN2Mir9FbRt3RMQJecS4k81Wz8u/99kxrHuc2mswwOgT2tg2cdZuI+d7nOcjgNloyzkuWoiouR2Br+WSVJ6WdGTZtBJ7UuPbiwSij7iwgI2D5oUd8TduCb1ql2e4W2gnkl9/ZZFu3OYD/alsbykdT5NuysFAuytR4B7sS8y7wM+W188XVKVxzNBxhhObE3bVlpfwBm0cKXovIkxPEr6zUa/j7Ye5dWniTKYwcRbc6TAmpu5pF7lC9ey7pTy0+g4JJ9bsBClpT863x2e7nirmbg7jI1TMHraGysw8rBt7j80IXJYbDKFiQE0qge2Kw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