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sWFAiJsDUAO4/a5RGdLQG6pbE45Vkqn6dD8HQ/vfnrBK695DzumrmBX8zbpxey6S/TULbmBjrovkXXUeTL+hTlkdKrC/SbsO4iOHFhHW8zt4d8e0Cqm/DpIZfHJYj13h0IbULtohoamBPm8XSMNkQiqF5Zc6TC7Pzire2lreGJAKrF9rmHNrJqDfZyQOrOEHQ53Z9OrDHLGdR2MFZmfQ1v+Ytn66X+7K+krvPKPowq53wErHk2wySqU04d6chK6yW44f2kazs8fk5Uvo2RMxwGEc3Z7MKKBqmxQ2gnGL+nn0TI0IbxDCHj+Foqb9nap34+zDyxU4XA7V7o2tB7uupUIgsfD4CoG3DRFNw3ZYSqrjAMLONLHHb48BHGx9i7RlyZceUD1/gu5GNkH34HlZxI3jqBgeqKGB/yWe7DgKU9ioWHm5c0/GCGQ2mSA78vg557NcvDpcq7BKIutFWLK1mQNgfQaHBAFN7fo94ZWW1nAM5J8n4425dz0C27zCfSx+7P/LXlGwi7aN09NHUopRri/TbVCOSz8bUFfVRmJaz2wZrMzTIKk110QatqyPoX3K6Kt+vFGOsI0vzRRI99XxtoG6qtUl0tsiqXB6zzcsJSvEa6OS0THneqCP9WBSD0b7MgdS3841ERhOMbRHQ4zMh5259h/bqb9S0ow1yN1+waKWuMzS2AM0g3ENWqCCmlQwWraljsnm9+bV8jczaunqOlQXjWvEvX3Ymx9scS0C6KUwosdBFHebtPIflnDYyHASxLQx1NS53CFb3PDQ844kLS8u+zKHkbnEU3dL9w30suR0p6/MTrXN56QFaY/nrmFTVpUhIL26kg/rwDVvq86bHQqrI1NBqKm0FpSShIFOEatDf2tL8yZCgSJCENY4vLUcWfK5YgQng2EjpfjGJEpuMNe8El00zOu6Nqk47lT94FPG0G0fxDyL4KBOTNLjxkrg6B5l6HGWbVi4fFC49ElBOQYSKDYnR+I6mxeQ2634FRCtcdAAH4r5TVWRwCzwGW+yugmkhAA1LkeJ/qN1PJ/jwmPslBPOzafFMPdC4dgX9qwFUezMuKz7DhHWodN6Ula9ljYNo+sUTNeefHAvY9sZ032fP4Gh70dLCFf6EULdpPHDvVnVM/+oUucRKZqvxgU18PrKzMiuPgHUQaSpRlR/z/9jy4rk4bG9CRCugDw3vTze/RDBl4m1BvbaF5FG4IWbA8flT69HOlwWBvW/0IubBxn9eR/l5gnENIPj4o2lAyzF3PquPUqti+cmiJrLmRHbqITmtmQtov46nUK9li8z8z4pdFfMT7qqFG5bPMwjxiHkFzw8da23spYifJ5UDU49Oh5bt5VUx2kE0M1StUhzL3dXiD35SrHOZ8cvVPruL/mQUOEBRmWHqMmAHBamr1EUugUnk5SdMYaMcV72GZsf9YMVfNLZi+OJsHuE6Zbz1OpJbSZXshhBxn6EzOvouEXzoaCwVrukFytQ/9gePN8pxlpFzyZ4S3V7eQ2X1aO+he2k8Zz+6MzxM+Lf+JBQ3OKACC3AQIOXXVoROaAEj0tWhLVeo5kLv2R+2u/HZ1zeDueMe2Z/uk3pPJUKww9fxM+WgfP60tnAY90k3JEdiN3w5MMHbo3k+AIxPXNvjRL6D+6nB2rs/XJBOk2PcQryoA3xxjUoUE/k2j+clMsZQUweU9yfRUHjbb6vFkD3oLEV9P9OcZxNLroZjCjeQRySGNlays1A0WvEff+m0UqC3TzaVxttv/uHt4F0CesYyjGwPgOlxZCsVs1caCjeNYBYzvkzYXhphZIsfNDHnnoikf1sOaCf5IAdVqgIME+NQ6B2DhjnYA1pgiDrF9Ho/EunOy/1j1ginHA32nFDR2thT+NHMe+mDyZyI0WXJkHnSEzg2BwMGTtuEwZO8aptWxw74AZZqxpvtTAQy3Mdc4eTbAI3cy5YBksW7x7flzaaxWRKrWN8EHkTkImsqjBjZSeahXVp1L8P6W6AdMkZlyOrt9tHZ0P50br4nH5IrcutrqTWJ/roE16/YA2r0UHk8jbOwWfmZuKpeFLkoHNvp0U4piSeh1wsCZDFHnPoP7BLodjEOc+vlVDd7Rn9e/nc/keqvYemQUBCvf2Ux0gwLwIHXdgxvaHHeocq+LIXMLaDXbqc4nUwOveT0gcdcA8a4K69dG9wHirjNAVeaxIs6P64uejbG2b63TfOE/7c0eDSYqYFfI0bC9cLhvEPoujHqMVWJ5A2DbBMuI1tDtOUqq3ooP1sL00wQ/N7slYmn2aJ9AvqD6mS4rIfVoaU47D0jCHGteeTmQmKB+8dLwbJAukPdd5DxbCPjohhUeyCPqBnqHuqcw7QtdQ5k+JrB3gozqHGGmuIpdHIRulYxCt2BzmhzhqLw2xbK1dvDe0LpQZ1D4wUwmD2LoDp3yWPDExCUXAM7MTQWaLlRExp0eTaZxd3eJBCwoH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