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PhAs7NfYs0yfb7odBcPOtiRxxZaYUTTl2cUDYy2YW+XycW3bcURi0FpdDxu8oYYvAIPN8jj0HKyz0GaOvkXEaOWU1XGWb7i0QeWyaAhVJmY+x671INYDMBpdj/l1VoLP+aOvJpcXv8cbLjlRsYp3ctpajXQ3dBulUfsYuij5mxvGYuMZ8haRkgBmYNvXH6ihBFENkRv2dcnJwIl/fnhw3PsBeBvDSWzlKZHDNAUwp7tTD2hu3TRTodOj5yUlk/0Lx6SnlFLvljAwUsyL5qDTsklesbGRmvTLZ5KPUXOLwU5VjQeYZ80xGeT0VVmhUNq6i7QTCzlryY7c624jMcBkNrbDFsy/i3yj9SySOjnzVAAfCt3KsKQd125vbtiRBSGprwuik5FoSybNSODGTVn6h7lhpLFlxFvmw4hVQBpj+OhIWE2iKLzfqK7ABuyj9jvqnj97Ifiuw11eu9W8t8u6OYftKSK+FuMTIaXRHukK1TNtQcmnKicoXVCP+tbqrf0k1BTHrCrO6+MFp7qnwSTNcTKklgcSqGPWmuVTU68an4duadyzmYarD+Thv24MJYYQISx6ml62GSJw3+fmuGsRnIrwxSaKyIlEAMsV4yh8pHkaCReFPJi5X34Mmy5zHvSqzOwub+zG7MkKngL97m908z72x9LVry9uUqmE9y/D4Vy0DTv3dMy4xEqHQwdHm5GmTX+swjPjdU46rY+kDUmcXSFDOxDetEb19DahWndDCrhKNVPdSb6wCaUmG+Dvdy+QAo3Lqk6Y61ORhOxhNquF4hT28L0LPr+BFvx5OXHONATW9wGqK3ffGb4S6k4CapfTvM65w7k0XT7fh9+r9s1IE6HVv6djg8MmWz9Z9hi0c8SBQRMe8qdD1lPZPQvsaRaqljbcKOtmUlAQOvJORQuh1uAb4yyv7UbXeSKTK+ZVpNnukOFjQ7n3vZT1xYIsu2W6goWuJbRPLf/VDoOwSxoAzgoJZXdk4nOEfqhE7Iai7d1EiWsWy5jciQME9Il4/hNU0gVMISAhQCOMpfPxDj8W0k/wPg49i6QTJ5jshDtBPsIKPM86kOVy6aztCqQz6g4/qkoaWLDEs6857uNA7+8PeoH5yZPeoZstGMdHjXlyQyhdezRrso1gV8Rf4setFzn793cHfUbhszk/srvaKdvLVXnn/nbyasIGsSxBVPRlAjNeEPlAYZejoR/QbBgKhEK0UkyksyjG/2LuLjuOKnhmtSq7kRkuwC7v9YIfAfqEAmJFB2ygTMJd27s9sHFxEQPMhPWxnZ2ZlaWPtp4nzcbi/GeXQVQ/61rRBrCZvd0dsjzj5p40qnKV2QXCY4pYc94j4lPOBsLgwUTk2ylfRm+RsCLYbvg+vZvqos5AdaJZ4kGNbVO0g+zbieQVXO/WY2FxU6VZpQ4RDecNSSWzUDk992s2HJqkyu3+i280IPqQot02p3ZGIHF6qb5Sgd+FYjKAXR92VkcdBHHnNgvsSx9YKb8v2jzj9zl6DbqNI73nR2BVS4pu8o+oA1orq1L6Ed9VniDgLFEILZYTJY1jXZ/KdvmXZgnPoLujlRKPAd7nHea6o4oOWltVSVj91vhaCsA99dAtMv1iN99iHSpj64uDHLlWkI9NwngwlQYP3UjEENqdWxKnz56h5HCp2YsPa/c3xLGFaFd8OFSvXDvhUoSlfnLEUXIIqfazxC4Awy1ir3P4hLBR/TjwUQ6lhTlpk1xUYX0ymcKAhrR/ywwnaxsrXyifhHIseCFEnfV1sNlHyFSx1wvNPsjKNdSNjN56fQhJNjMLWqtB0LHSotrH8ehS4sz7wN2I4R/IIDLF/vBubw1TzlPiILiFx7s+Ppdo2R6lb1wHuysNq9fX4AQfzcBkQo2b7KVcerjoZTlFFxaWHozGyPEhW50pscrlNk28NL8AZcJnhbMypTP/695gDC0UZXt0KTPg1MMLfwtuxihh8CEHUqcQJpGxxCE3ELkEDLfPwvdKY/+L3JES58Sv1kKsfsiUSV6Z5Xu/UaFU5a3ZgVHbhWfE32Hk5TsCpgbQTEbrTv6ArmycaElgQbu9hU64JC81T06pGj/pJhcoqYi2zDu0dXOz89UNfsunUdc+TKgnb1taPoj0cqN/CKBPkmLwkDzgl5N0hgw2BgPTH9xqR3oFBYNfADeeG8NpATsrdqtRnGONk2n2wZ7aqF7FY8nZMZhr0z0TCAnU9cJe7PGAiO/tJvd3+3+d53a94t+MUzyQoOb1H3uKqbKWT9wVlH8AUtqb9Hr2MSuCnHUMe+i3IOAGVCDp/d8zxLPYVIc4sL/ZlpFdXEoZ307pVGnVoQCupkqrOLN60QKsYU40wCNa5d0h3Wc7buFygVLlIjZjjlIgfYm8KOdwr7b7oOo/WzYcn7opIE89mhg2qQOi1V1pSvUzT27yzIZ11fYXDSBENQNe13NEoc3RjJE9RR7ft+KiPyH9kK2vfp3EmOGWRdDLNhUl65s+fFylHxASvBMCvrO3KM+Ugr0DRXXBqS7XWdMwOsPT/3ZpbqPClVlcaj8o9K2C0HZzOzjzamtqE9WWqHd5SsOV2GP8UhalrFW/cIXwjVA4zjgrByPQBC5ZQf+rjGfFUz6QWvo3gIGGLFKR73a9yFiW8jlJirj5K+Wk7r3VR8cEk3my3D6V1l29DfgSU48TyuPUBzYV+XNuapwLdIyVMJyXVXkfjmj1sLHIXLYsxM/lqXZNiZvs6+PpvxJUw71+piOgQS9Z1KcrhiMKSn0KXDxcD6Dgw97o9SR5iGgMOwOZIGXkN3+dcvQE1ZL1v3Gq23nZYHc9kEEIdN35p/nN6H88Ne15QshFeedEUz4pGUvJnsvcP1Ndst0X9znvpaKM6QmE31Y2Q9A8+8yBD7x0NM+IzYClq+cN0cTxv+JBGjmMIeU4+a8P993z4YpBFRi/slP+yChLaeNih5SNNzpRf4uBLGsrPXlv9Nx1HtzJHDCebC9lIOqAcaSNrG9WN2kYkif9kYJs6Y7zKj0ANcfhqNOvnFTPtZhEWRD4v5TR5jHsaavUaf5ac6i+r4zE5Lc7M4IPEVn49n6LjIUCyG0E+o3I6LQxNwpVqYwFn5RRJyyeXlYFlGbe80zY6p+OvgPKTpCptqt9rwXA+RTT4u6Wk1gQ2S3RX7LXsX4c0G9b6mNcSBlY/pDJuKxiIpDtTfJnynYGnY1Ds9gQdeu6xgucs6FL+Fin61z+CyXEkebM6alO6QEvqID+zZq0z578rpn8L6n2vYYicMg1F5hzk0/tyUJQPOeUIPfpFwSB7Wdulw6TA86jrV+a2uTFeTJca/TwrWiw6ozHPCsuFQx4XWOx3pNMQT/dytpIt8FMIRhaCWWPiF3jL7GIywxx3M9zNetjvB2QMxRnS8Yw6b8YDdBkxoeFyRewYdOwo49XdXiSyRizJYfQRdg/kQgNro18YdFwHFzDfyd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