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IJwsnJgNTGGgZKGJQuQ5NabIb0TVklTYTLWvZ95R7BPg+NRbwzikioTRsT+D9hTnavVIJNpMsHgM0J1q9x+lPdhk39SpyPaumSgPnadDBlDsqmeSiVwGzOVNQekgRt2iR4ocmNpEz/qkyKNJA+bDsT+d0ceUWrsH1mw1yNqDrnzJRrrIIIx+mPVgSgjEMK8NQtAKXXxs78FCNwReOKPkd5DT71dkbb4sZwG+KbRN5evyRWrGcxqY257M/la0k94tPspnTw2Ll7ZRB248UN1vqofYsghwk8Uiw6ukSJES4pZXj2bMu/CPwrTiUU25SERXQOsPp6nI7mCIcFbRDRvwjWXGvAWbo4wFEcvPw7tG1Txa3O1rM5TQtXYLCyoTs7Oof461c7WC+yGbXgSZwc4+96Atg9Lfd4c0Ke97nef3SLygDQCrwBFJUyBLu8blKOHr5vipwgyskfpfc+e/ikOxjwtDrH3L70Eyc8rhx9TZ9o9Q865l9fIgemlubeIwpQ+4+gYeLITZBzEqNXPdg7q0deUhyIs7A9ATQYGE73EeKnH87cwThBSR7rAVSPXCX27cjRuhTPltz4//b5q399OHU66gjDVXDs/pxEnA6z9WnbTrAEGT5t3cSGUnoty5DAbky9dqDjYeslGJs8i5JFchMsXOFI3cEZ0Dvlb5d334CvPGPdw5rQlqqj/+mZHiDSydb/s0nvQXpAM2xpV7S7eMYm9na1dt1GjTJSwWZzYSSf6Nw5UuRLp8CbF1tHMRM+YWrWB65tsHDc9ACiqJbjBVHkpzzDDYgzf5M8uedQmNoBuZ0HBas4uqdXx0w498OrxYHQ8LBogu9zrjhQDwhDUIANM/Ie1857LkPI1E7NAJOSJhysF5XqILpyZ9b2lALJCOTYWCKvPSf7GHW25LM+sXn8xtwgnB22uXC8cyh2UDQsZbfGQ=HhJwUwxWMw9s3wWDK9kqkvUidJmbUCNPwwdV/S35MB6hxQkbyWCHkXcLBfKdB4AnHtVO9mit4BWWVvfsFmRQaN6/fvnQhxr8mXxAGxNmqyTSBROX2QH8eN3WwcS9T5De1MHqi3Z3pwwMDt2EnKKiOLbq7C+AkqMqQoMKo/1xFGGMkW04BD7MjmZRJe5BBJerTmMUgsc0IOSqtFWxknoxthJfdau0gfuFD0f174ze9nvaDrqQktaKPbdU0y7VOxs7DWka8dtfcXtxeriRYExcRwOj5TKPkUgOT+H3MB6a+QeZUDkchQox5BMbOMTFskLt5w7NnhqvrYWrX3hV5/MwiHhpSGgPrtpop7cr01atLb2L/urLwHkgHh+86LecSKOcpUnvn2FXESX/MyaA/VzM6265mZEvt72tKdttdFQOYtdU35JdycmPSdXn0UbmmHl0IXUvzBwQfQGOBKXpFioEyOpzvfOdn9Es+P5dfpxL0rliWGiOQTWf1W8QEzbOnkfFlfobXt+rnKHZjCDrCJpI8fc+p7UBA5fBIJkepoN9Skhk14AmOWBS8gXQL8KoC2/93kYciQb09Cz9WNXIcAJx2W48noGLOmIcQCc5kHlMzyJkUc63DnpFJyKPQQdbG2ftvVv3bIevJQMBQh60RcrUMIeXgg9PC29NkFioOou8CFwC6cvSRdvGOr9SlxNrTzaDYjdMKeTknFGQnxhpyD56/Uwl6XyQdLZSUYJiNf81qxShCG6giDFTur9UvKE9Ec9P7/hkzVQdQkiDzKE+ZK3zwXdx72SvE7rvJmiI09Vprd0Jia9Jt8EJvBlOs6v0YXzxX+Gb0h9KHlwTRShCWl1VKxOeztyQ3XLqbl5mP9SKQppVamHmaOeeq6ecpN3X51Cd04UZeL4Rf5hnVeSdoqW2bL9hUy5DkTrba3i6ZBFWvtFrIEv7hK2ynl0utC/nFEHWr+8odEI09x1zj4QoodM30p0Al14EGSpFoEMdiuy+YgdVgZwbRpQmqXAYqokr7VKvd+WE+Vl5KkuOlUO4ck6sLEPccHcgBG//iH0jbQPGjLflEx9KBcYN6p2fqm2EMDF6/W9UufdXkdEfddxvpZSdo7kFkf+jhOBgsAaI3dqzqc2h0KUoZZSQ1zKp5UlzjWAGkIbhNHDGpILb3gw3n+Kf4HRg7tDF39A9WlrgVnr0Q83bVt4Rm0X9TuDuXXua3h140v0/lOLFhuajcL63D6pKmhWjQFgMCKBNCGAhRFqOkk2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