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Q7L7HqhWEIUqarzkPk4mTP6V9TeAIIY70Rf+cy9AwQ5AILeB9zi2l/pPD9HeTtpxtc5z4Or3gP1AZ7zEzW9kKrEmFqCd7Aeie65bJxotvwkVG6kidTGEwpYnfj0swk1t01PWb+QMtmQMxg2dcnfwVkZ/+YiDelf+qpXzmcLhV3Stv37K/vb1XE1jO6LO0IpzZfgAJvRjyOALBRmf9w9GYWKoEqA8IL7//jy/flzva6yJ7l/MZPhwDxJETcqIjSvpbfUb2oW9kwIBlLZbrgmi1P8gFw==asGHpgOIwAssTKJWdRIYNLgxgiWMSBFq94vrLyidgIL5cyupKGUOpGG6YSpwYiGoOVP0n4wXalnCf45+5sdGk7HYaELSFKF9KnaSDqT3azQLKiHfNxoCHKgK1bErC+y0dwOtdcIimQWS4Vv38lJWVYHUSIGP7uj9+4dlAQjHTG7thJSelFwM1FnNFMv/vyAojLsoONAtFjWIKXKCEhhfVNgZ4j7D3mW2XQ0iWMAJPhnchR9JdvJWQKi7nR1/8uzOFOGunmDpX8M2imDo+AOVWgpgO9146u7gfFk5VVREhNJ7DKh+S2ZdKiSVBzyHAgMiUxg+FL2+8NPza2aqYvYaktsOy/Hkeue052niUj1uCU24V1fp6ZsINZSZs6h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