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JRPa+JyfWIdv36Jlfh6VCXyI2wmkChCg7gaRh9AeUl/+2UW0Ue4j5ZRVOcpOVFj6Pr/awlAzDuR+BCS07WckGJAa5iPrHiT8DaeNjztoA/2S+0luPO9M172hMnT1xqA+3doNSjfJcfY0r+eTQI6pUHuSZ9PW2/nt580BE1Mg1Hrjq0bqhhUKgxEZRdMbUNZjgGZDZZlcTS5i1XWCN7XCa+ZiicYLuf23C4RRbmIGREhRI50Wc5+S5rgX9nJ46yj/ELAzlPzd7fovAO8hEilnpijQ38+A0Hq8UXKrRWtcEoXYtiJTxvwMv+OOpXzY7ssGnvLnm/Fdj9CzJzcwSMwn7fjNjQuE/jv3aIDinhK/gtq/qJiF7dTPWgOzXrtQV/g6f340UrF/Eal+jEFZSr/nqFWvy+uHlGEY2GoJRSGtOn+ImKaMSLLp1zaLd/sn18Aw9vpWngmrACkyvdwqJOouOO0HxWiiUaMQ/osSdUobfKCCfizr9UYNsMpwS/z4lTeforFDoqTApQtUipqqfghVZL0vveNFBoV3LwrWLZaFA=eEktj9JgCZ2beEESIOTeB7z0mwiXKgLh/aZcsCFvDCcAD/klGHYJoidV9XJIGg9lc390uvWJQJ0GZN2bWrvwKDkrE0In0sNO8cr8ulouu0Tp/rsiXdSJKHKQ9FWsIPdOMN4ktQZl7kFUSNSZ0SKYMPCLOM09fjbCBj77LOYJJygYRTZ8uEg7FcNZEl9roMtCM7ZVkjtDC4mH4+Hf2ms5Zm7bXdpXKpr1ojp4zOVSNEK4qste/lmPSig65hjMuBFA2voMblmTh4MPJNPGDu/wxr0vvHuLQHK23pb3JpX3Dkx2L7myBxhYa/3e5hOPBKT+aa4EeyvZIdB2zYu7bDb0FB/0ouXtRp5yITi7lCRqAiDZmEYY/tFwd3gXM3t2yqhwQhJc/OQOBs26+9qkz6Yp3m96VGmmK++xY/hRNDe5/lJ903um2SFspC3Z1XsUVixi9qnI7kS3uu0f5xfYDeZovm8cMZKimxe65Yk99Ka4qahpYCG7s1+io4qPjKd0b8Chq0ppvIkuMcpN3MwC+LFFoDjTIhvPXfeERZD8V1rt5i2zmej+wyUpkImIgafE632eWgAVtqow/WOIHkkd8HI5dp8HZ6MPrkcCQioNhu6prL0m+KPyN+8jnTVJTGdyNASyAT1hj/aWQTSOv6jQ7pXTTbF/fnQIdLGztFOfe9hgnpWBSg2evVerOg3K9iQ2Nln64g49TEkNncOk5eXyoqgTN7+JPLaeJWZb7qBaTHo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