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ohZxLg8xnmMOw+wyAsQsAAmaZLJ/Tnxg9UFbRjRsVrYHw8m6d++106BjKEMZRAXiSMyJbyYJT1Ul8hrgrnPzM897FFvfibM7xwt2nCcu9TpOBKEqXtn7QOqa3jnCQHGF4OubU+KTYIWzGKBev4/WBrBUMZ/OwBmSOci8OXzeaWzO1HHhRdOso9Y9RRd0go4iqDmbGuapXOP17HVGOmw1bVuSe4qNW8VxPjn8bwNK4dyahUAG9JJTmdac7ii2lGScrj6CjdMzNL0dwJakdXayKjQJQNB02EhkpqakLl4p4siqUXq3OoYCaHg9QUhWQC+wCz4r1BShW7GyweoeW3h3Kx+pICaHyg1xhskRFxhfywjdOxGnm1nGq02atuKr8KHJ57NttVUTm0BVU6wFEQV/DBi3Jk38/Ue5ld6QZVt2FwpPc9TcmMiBwam3G0FvH6fXT85Y5GjJRAmAlSxZfEoakyGaXwmUnDEmPkfs2DHugYnnt7BWXyf/fn9Hf6TkV80J1REMJToXpPLVAmlSFfkrrYtz+iRO2XPhzmsHdEibQ15V2+QKRcyCg9zfuWF8bU+YjDIDQGRHEteFiBgTWbmjl/PFaBUbmBE5+z8eK3fZn222xsSYccfQozU6dtkV/wFSke6VnMNJLiJKDCNCbIiJSzzQNBDua4JyEmaQCi4EA39ejSuAOufJSbW4Wl27HcLDiuZNdH1Zr3MZ11vR2ccbmtoEcU73z/K0JY8sQddUiuYbpNsYp+PCnw+gBttECOFJpMxM85rt3MUTg8fvI0R3uGbw8mJgJlx3Lm43Qy4oMVWeA5y3qlE52Tbds9wVmzAfi4uO5MHof7J9yLUalKFHfy6IbW9Z9lYaAlfAhfdLHYbkBglrDln4DHQN/cTjx34HWzJWyfpNy3e9tavdb3GPFBw8Q1HIEKA2EiNu4F7mXWagZrsNjyAhlHJ28kN3eYFu938AgeCrhTA4fUjBcOwA+sRi0Ua607vjmpgRtjYRoVSjqOjm6q+ZGViNTH5hnY5PKLwLqCno6QhNoxWsbX9+SsbgI1x3KHeykpL9CS4HDLrxehblMDBw3sJGXR4bdBsnDDj9ddDNeTYStaRKU9DBgtfvVbvCYkpcP5lIuckAuYqBzlcD0jzUKb1c2t9BS3FAk17E4OyPc4DiDyHjz253Dplra+LiR3C7RqBMaX90ly1aEucF574ny0A4AOUV6cC6ng8qdztPLpAj0nRjxj2VrYJ4+9sUVNdE+8u7+O0FZdr1xR9vtGdSTZidIFWlj1i2vypw4oJ5L8rLMrUwBFDwstE5RTkAavmTWpuSiM14LXm8NK3DU+pWdqEOBlRxLrJ5rUfXM0Sf2IrLq1JOqfAuRCCC931I/RW8+JatJM15l3k8oTYNqCpuIInFI4oWfewE9gkV9wSv5Q+nQGFYPs6TchZIYCn4IUaYhNVJLtUQ2EOvTsprnzNDhQcjoIeILl7N9/FqfxgPkU56Md/n8f5ARvBmbK0IydnYK3Ztq+OcD1LJPRm6piFZJmKIh+A+JpdTPTxetdNr5YxRiX9qi+I1DQZcQYCbsrhR1VLDptro1JtlhIni2/DzA9ZuGg97N31bE6Xrg0uUEKmtOqfFsInBJbyrz4TL/NUcTXyllph6j/Kej0gvNwSay9gYLFsbTbqQYlfdvQ==RhoenPzcMxAf2WW+jvER5bU95zzOmofPqss5ehTUl2VIeJ+FeS70W+oC/OLrJnJ+7zmD901KhuRTGmENYu1V7XgtydYhKTp8tYZF4Qk5XwXVcFFY0u1S5KieQzi6+v5+Rbk2wPO7jiRewrujlhtx8OaFKYwL66CN1h7O3hcOZOja34aeDGsPk4vQHAy4x/4bdK5Mt0dI2USxzBrsrN10L7SJ79QzkvW61JSDS0KE9mecUzyUAygmUGuqzX+7LvQvBVJY0MzApWp8vLT0VKwkB3SAfU5Xo/K9x0JUXODXOOPgU+ZlFD5ol43ZbEqhenKU8lHLJqQsHaIO+btE9CRVKHNXGBz0KB6V0Q0Yzuf0Q2sIbnwzP2SZXEjo/yudyDx47E2ONYzaGgJvBj+50RMZq1CcQCjHfMUtxtCZkj090+HOQiK8bK+SwH4ygcWFOYex9fgpaw2ry1tYcFD9jbm2GPPflCqbtpecsrI10uA5gzQAnPatul9B3/rHFy01qxJPdgBhsPCw7sxi/53IkVfwe1krCMsPkPOLswBs57ND/1dvkm0LV1VLs6ohNJtuMl+ED8q4MTMW5pbTab+7abX06PrPpjESBB+zBYYTVD/qyLDq7Gttqq0XvK3EFwCeNDi74Wgq4LldWyIf4BrOx74Rmyqrvc1jwPGwRiswu9orxdih5ZyjQlSTGyJ8uExDZPi9qswklGXDVSxbLR/KZrUiYjWs+rtkGraNbhCHdZj75r6YmOApW9qHCoAiNd42IED4P304o9b3bXlhB3FT9kotv83ZbNGzvHxgBOBupq9AlgsaHMUzLOZIzFfCE0w87qzkBE21kstvhrCdOOCNHFmxoVUOTqhBklaRoXj7qsDLRyDcQYLWNx+D8zqn3HtMs+shH7U9l4JF4tKlHIrxT/f5Ajw9B8jiiHhFUM1gOTZBnitd9m0+99leQF9Qow1jwkft50URVn4yWVNMk2t6VDxv84UH04rtus2F13PQPGflGHPS+kgZwJayCOwbyJ6sRB+WHKOZ8Pz8V47PVnJ5BYmkf1+2QfyzP1ZqdKS1Uw4u8Pk67CN8uDlnbtvfZjxDVZ7C2W7dpywxvLcTdgoVSVQ6dc6IbqdFyZbEgIUjKv/MNa1cNUCo72sxFXm8R3TSwH4rTNtNbotWprNUHXp9eei15OTbw6HmT5mbn8jR7y+DkHiXuz4ISJxYOhDNaXTtuggSYc8pZqKmonZf02B8TmGGDWgsBJEfP7cZvktOMAH0livYkvbfaPr0+qFS+VViaViwk5uLy2nriaEniSLkkJFWvI9F3I06XRVlxVal3nOYTB5e5BMho/6rfjNUYsdy+SM6zXNTXrp1Xy3uUB8FaxJI1tYPtoP1vYnpB/YaoT97Vj05FUvS5yyj5hjFTLWhNJolADR2NIHIxBpgd/3ht6fX9SNWbaHs6oUUmbGurztTCQPfCeFOgVNgvApvCM5kByfbrAxtOiZ9AbscEg/U5AaB14Eq5ivSnnLRaqwykyc/9M/BcVa1eH9lQwZ5A3fUTiSGWbLGSZYToZOuoT7qWfSc/z2Tv2AWFkwsheVItN5IKdjqcCpP/T6QcrHeHOlS2j3q6NR7dFKH5xxDEUfZlb0UxbYv+54IJA6BT9xnZbwbkpstp5IVgDIe6LMIc3tfQ96uj77MZEjeID0I00cmgC5O2/VcrZx8eaw5CGJp83e2h7inW9OCOpc9Zasd8XcMoRQ0SrZtYHw5a6gbyP2G7n1AY9hmhXCof6urAOexVaJaYUBN1Pr/usZWbSMcb1nwCjn8pWSSDt+5GtO6dFiH1CkC0wPgavY6WD8+tnJ6YjFkcEfKnHAb+VCDeEJuPWIakvokDeONhwy/GogESwY2JETqRqWYdxJPLa7UCohHkH7AbsRbe2TxwBfl5BCXhXWUNKS6q3Vgwj50pjf7/H03kWrW6JmBketBOal5BXAwntWXq/hxj2B7xQC7/KZk91FjT7kr4PVmIudVmpxfQEXuNZ/nNBlNtzqb2qiP624Y8xPpvbaZsIW04lANrbfLh98F/lpTFd7Uqn0l/ynOi2aKEh5ytg/8IeiRxkitqrUniJFO0ZMBLwAngcm5XaCg5oxov6sYke+OgHfpQGiJt64b0KxUzNgohNhXPI6cXSQh3E+Lsi9ExY1wfypZCwnBQsgeJUkG78i+KDGztD4QdOF6QlTO6cSLmzb8xwZH9VD5oJ671P+ByNXH5LwTkfo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