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o9e+aP78jf8T+a6cryQOlcdjQx8wHCYAgBbQWrH0TEnSBEXkUzRdnWkU/n0/y2wCgDeG80CETwKLnijnx9zQ9E6tN5diHBBmFo+hxtVUSJSQOd1ZLLPwpl2UTnfh2klKBMCzEwRxXRImoYnNqdm4XUEkgHvp8j1zcpWl+qqAd0S7PvR5c5LADcsrijltdrMBs2buMGJsOY6UF2DSsnY/LGjZU64+ioruBd1ci9n5o6XEAT4+EWxLd/0RJQhDJbssCYBUq0zIA33Wun8cfD9a4/zN7syri+26zFDezALZdqYPqx8gAOTnOYAFk2lpish9EznGyatHHZ6E5SJrKKjfYzF57GSLeCu1lj+XaByBSqlIoCtH3NtoNrdL1uJzg8VzOIsIf7nHQPaTIqutzkCdFkAUyxypSkzNN6/hzYxAA+lKjr5nTrfFL9RUkFABwDFdzOhoSRsxSsvB+9EigFGj7hLKo5cfTudHKy0UXhdTqWU74U+RgzXJxoXXW/PUE2EtloVpv+CrXP2Mak8bpt732mw8qvH5+IfvpVV85Na5uTjekHFlDRAfd3i2jLPQERYpi0E3Q5XCa8pydpQE3BgDdM+AyqXIJEgoKv6DIeM4zMHne4kr1Kpb22kBfoHKz/KRMAatQ1LCc+CU349jo2Sm8go7j2ZDeNcJn49iLeZPdJpWYnY=l+sgmFbhDxOMBsuVuzZdvaDMT7OfO3ymefMXzXdilW9E5Dz2uyCTCibYKYC5fwOtS/PbtjKlhGpXHNB57rk1IHDNboK5cE2caIiSYWoMzBIbmjZoPM42UJgOSDJDIJoQU8QK3jUwsGwas3cAIVkA3yZN4+U1iSmyRp3cOhNcd8tC1j+O5VZL7XbfUzuFy72tjsorBkCWxYRst15vzios4e9D/3CZc1E3f8T3prmxoKNkSzks8dKUSu2oE5NuHs3YwczBcO5l6s/BqH61btceSBWgWA7F7xzfL/xy26QVJ4DNjxT6W0GZZS+sHGjLkJjM8Dw2Yjj2I+2+E+EEf5vWPrfxqQmvqTHjOvLXnXAHQQVgkKq/m4vNvlYAHLK7F78z7t4Rw1uA0WKGbuYch1wsHhOvJW0wn40rqthqGTJkfmJjcoQf8IBMY+oDh6tfkWAkh28/506KzSA2Kt0z3y2G0pGF50jj/OQAKlMAkk44O9uEhlmKMvdBU8k6fl9euMkvVFHg7U3O7p/Npmv3CX0jsFHwN8mo0oBEbfgTYCgCR8nGRsUduMP3SVTIv4arlyM3v3nM5EYsPWUwbSsOLDuEUGlt+am+lpslp6EeCf2s35uXlKZVOL34q0nWStGg3MHEuW6O8XAYTbgDmHqA9VbuW7h5N5/iUctUKtmsQkdjc/xnCG2WOoxWVPQ/cTRv3lxtwUsQFQK4s3jTYNikRLW8cl27/a1+MKb/KE1kHhHvvP5L5Gj542IAFDLXJgzQN7acukDnpClukqbqYA/QZi4lGcSNEdQHQry8pfQ4iw04oDrvCUJZGSUs873QKwrnK2OxFYECJF41EsQMxXt7WkBu5WojzUvlEt5mdN0CXEEUDBCcOz43S20P9ArqdlOSGS425MLJZvc8kA8Gjauu+phocGc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