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RzTHfJpj7H//LD8LX2zli9Jz+YGIcd1jnyRMSaZ9EnMNNGhh/d/XlWGMR06db/gfDA5/MNwMf/QfPp6OwNfdJ3DwyCscvjudBdw8qo5FdUBJPmsSMarQHoimh4oET1Uxh7DzrAALnTkuFS9RQ2E/5Y0F2XH1RQIEYTxuKmT8IZMXbwEKekGnJUR6VNQ6WMULYnRZM+JyXvVAdUSkyNvc0NXrPJVx+SQdEhgc1G7zxTfiDOvTyfaQ6X/By+OV3WFr4zWtPOOuX3dfefSYbY+xshpknr4GHjtBYe4Fn6XkXMMK4m75XBSQ2bKg1pK8JO7W+awQdrnXz+wCyk3/0JsdKfgI8gIKq0QBFnGBieLHrly94fGpSCVD34A2qNpZez0g5qYmJQKrDjVH9oYOHP3KqJWkwaOSM1BuALqeaYUWygyuKa0ZwINgtLi8t+a6MgOto63ZjRqvIaQFO21eTjhP8G2KP3M0vt1o2vg5UlKTQS5IBYzg58pwA9tSvgHFgpoXdNPJpHAuBJS4q3fBlyU5gxz4bhQqnWuIy72zdPROiSyj++BdhBZiaDJk+n3A0QG/Ex8vFzpAhqgdM1sk59BCvZMCe9dIix9uSKCdfT0Ig3PSZtbkoi2l8PnqZVS7Mwd6QRfpDupBcU6m4YGGIvef5dBB5uRXrtYSJe+FzpvAwzZchNeyP4hyis2Qs/yOlIegl/krnAaqmZ1gvbcE6Sojm4o9kgGG+Uh8Acznbw5Sk/heWIPeL2SkX2f3/vpZWgcZSoM0Kjqfgp7Fk7jUdxbntHOlqD5qZNItLuVsOJ8odaHLDvbwStHmb6M=1ALyrINOxrPo2hSLRQszffolT8mVKKdPccvVjTtdUQbROTi94Q+sR1a5uU5uBvsWd/vhUiTLsAtuDtvlPhbxLCYnAfRWewjT5hzXYVJiIEx+YGEDLY7DfP35h7+teyH0W8kIDuytR7rXFfkX+yE0uD/XiHM0Oo7jOoz83ItVl/FVzyU1ucWKMJRDh9ng38yZLb8XrY5DAIvAzpyMVJ2Np/DMzM6+4qxgSsdpmhp5u7w4SnWu+yLG2wVMZCfc8dh3zFeQxN0V9UMkHai8rf51XIlXPFWaArq95dPdS8w6p375tRyUj6uGAU/mm0g/GwZppHmSRodOxvFVzvdP8OqPN+X32JYrkHYen2aXuNN5/tDvU/XkPvu0mCmxYYJY2cNIKwC7SZUxmGaprK+pSCcMlIsSyDFwuo3LCTcjztoU19GzAp6H/a86xDwfhvoeF6rz+PXJ5RNODJEXYiyap3hT1ijnSPbggi1MVCEMLMOE0tPksba91kiH9uOeO0O+rvlGVgPAGnXaAVMyQjBsGYj1eNaRsuNTaC17odv3Y5SgkrF8gsPS3iI0f3VAii0Svquvl/r90nZR5BVfAQUdq57gPUpjafY8BkOqoJnCSJbHmzuEyzV8A00g222K5jPiHbfC5tsIVr1tlf8S0EVE639Nq8CO4En3j+FA4lRgQXBIleyX8VkhglEB7ZVC26G2IukBtKzy+/jdsMkGXsJBwK5EL7m/ilf/qmtIFYvZsxW1lKRdmH8PBg3yUA7r9C8uV5nEfrZX0nr6TaJcTebsfpN4c7D8vH6YqWen7sCeP/8zubo+qE+0r6GmHaQmnmTuqg3haLQV8ESr+tC/dT6Df/oMZuAfmmwH1KsLrmM94zEUCjZgxW7I9JvcZinslFLrgrqEuXQ+uKuLUpTm5cU8oYvsfezVLjHe0MucNqywvdN2qCTG/5mwI41WO6l2nwwvSEegEl4xippjeCFQf8JGxHw/BN8z4TtFIwamqQbiejg/yk9u5IbGyX4UR26XvhJz1xRNTRT0hUP7ZcES1pOmR/CbDyesZa0ivUGHHT8d+Fn2jhQj3SK++aax+nvICjC7vc3TbD+6NcPqzg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