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UOk4Y8gslkAot92PuDHOsxE4uPFQBCRJJNh/gomxtw6uhuDztgO3kW06ckPw7Q/KFgOig9Z9PxR2SZ/QfLFDjpxVijsckSov5F/7+TfHpabL2mpjiQwy1+aK9wk5/uo8Eum2yw6lOluKDoewczan/I39gjYVenIPcKXow8rhq2WdQWiZsMsxq/2fRJyLX4iPnaupQWXCoTK5U7jHfhPwIfgOuX8UH7LXW3W/OMStiTJc4YQN+I1y84uzKkH5cT9PRgi5JmNvmOvRlAkQc/QrbC1p2/OUf8OcX28Yry5OXA1f2f5x5VTTWbuLyHDbNvT0pN6cr4g3vXLd7W5jTEeH/alWmZLKIsbM1LuW4RToEhBqp3+nOZ9ciccuuQ77qARAcBvvmp6dWJhTpCi1S/SHtJJeho/nh3hNYd7iW7YqaIjaWRBMXw0sxKV5Cu/BlVwRP7zi5yCGFCW4csICen6L2ZU5v8MmUOgfsvzWsYxCWsmcAkRZZdAcGSxdIAmB4QVZLigcb2A/8UiszhhYMTTLGTk51NDSTUpDu/xBfsE4dsniFfM6P4aL6oxzsMX9dWqW8OioSOSlv3tqAmlTWBcIBtv7zZh5CA1RA6fcnl9KWiksJa6mWq9dhYVY/Jxi++PDjJtLvA3CKZFTLmUXAze2vrKqGuVHENaea9Bzt1vAHo+GQxRLoDJmxdhlkFeomUHhdb1vU89uPw70uxPGJlgBr6B5VFTrq3pSnw7sshtFRHATwrhAe5WAr/V0OouWecYbFUX5BlVmi1lAQSJxmEl9DSMt1QVTHXSPPFIhe2kuZmpvXDljX2WWxRLABU3yTlizEF0FiXoQF3ROD1t+Hj4drxTJigWidDl2KWnQKQ0LV8zwXAjTMF0Pc4FRjRTrj+3aB93mG2oPC4RvCztDmzbfOHnlXZYJ0TtstdhZRKpFZMUuwQ0CYqfRRHTi60DfQMAIdhU8mSRMupqKd4uU9oShS+v9LmlkKA3ldegG0arR5cBelr3RtMJtQHMLAc4xS0DEPRww9Tg0nG0JgZyiW+qxiR/fU0M1FMgZ61drWR3ZkXun1kaVGoi5ye/C9d9Q4xwR1FVc6XmkGZeUmOg6xpl7mCcSO1UVW5CFeR8aSX+j3+mnJSBn3ZPssvz5YQq9HN4IIjNY1aa6i7IZh7BaDdX3wy203JDFkja6JZ0kaOV8W6XYYILmQ/IhMkONgdQgDA3EcLzglBB8iDK2ReNlrmmldDkGVE7+hbRhm7SGngbIy1fdb8e1pbSL3lXUryC4M44fHK0ZFlrCEQD4XIISSHUmyzHoKTf19We5S7IvRrfFsJNdPQuFWBrXNsJl1XXVB78pU3//tzk1c6ZGBueRx9VGUFRea/QZGkyIuYBviK+Sx+5po7WznQmkpx/FSu45FdhHyDyHYVw9/FsPPF2XASh+2mZzhNQ2pzAmhyjuFU7MyKIQNpEiPSKNeU8+8ZA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