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RzTHeShqZAxE2Klt577yxSDBrT3n7qN8rn9yNtz8z8mBb+SiFGiN1GNhAA98g2uPjGY972aplWVixBV4xXsec61Lmp17BMSh20JV5cRcYCXO5NIpRUJmR0+xbMW1md6qy6pg+k+n+i0hvq4d5BB3jUkOhNqfXDFqzzuBmaLBIAl0d1UUAxkPEAUhlpkkj26idEa5hsxMWc1aoy8Xk6urE2cgTQ9Hu+HbnyB/Ap3VYZEZTN+a4RjiZQmxuuPQKCA589AHg7E/usi0xW2IUp2T7qSnrWhxXLhP1FfqHc+3kWg7+eVIuce8O0FlDJ9M09Z0AJ+WxCS/GcUGtYizPlG+VRE3NiphTFv34/yhRtuW5lyN5zjJz0O4f7RO/95po7H/VRDcDhqLDetWMqOFnOKdkT4RdQqhE9Nr6T7+na20O7vgsSHgNZUzyVeqqiHZXzV/P36MaVNMPwRXdDt74XtFY3X/oXRXxfVvzZCEYLi55DP+b2jwzBFUa6uitx5SEq93mxb9sJYL3ZLWbsU7ztOOw38qeq2m8MtOlRkZSR5+CjQxoxrZ4Cg2YFJavC2kF05xXeQJw+P62C5V0OC6XALNmIQZnHpv1/9zXuAWpmWxfj9saUGo3ajLEpG+VtRtJadLhLqYLn+kfOmn239yALKeJw/Qu2NTi8PIraMmPsXYxqaB4f/LDPPfnLV6/TY1SSoghVm2/4hHhHz/liw/C6FWLKtjTiQ9h3ZUNCS5HbmfVreNtA/j6+T9SzEYrcZgzJ4S9f17FBz8eV0Xu3i9gcmc6gbjKcD8l8ERTMk5rmFe12zHCZLuu4OHk3rBjjhhugPG3iPVTAon5yzwbKuo0p1h6XXPNCqx3YxnMZopj8RhgM6Et7Il5X5qpuppSc7UwTIM0fWIFxU2uI97VoJYW8DOjX6vPaYdEroovXDBW4qY7IKM9ipC8TeEH+9rw2SDQmouwPW+iqr7mZEZTUx4UI+BxKzmVgsKvVAAGLLH73Ng+xiXEv85VAJLeLENpI8QnPI0nlBXi4RxhInTw0fcCXyQEk0oEAF7KtUuGpZpbw/0kwm32D1TMcnTD3PZ7lIcsf/pqc8=6ucqny706x3HsSMal2RvGvce6FlRFgwX+0fZGl3fTHHgJauycVF0ZfdbbP1BereOIGGhdEzUwdKknj0Ie6lnf7stonHCVoFcB3kcU06JRaFSUP3kFNnICyJUpJw2BidF4P81lA+ibdY5iRQZvKpzD+827Q9MBVDt+vn+gV4Bu3cpDaTtdc9gC7/8oTreVN85jvXaI5zPAvpioWg5pipeagHzYxIUdcpqAaC171pkTRBA4ff7OjTNamtcdfhWFvWxPHq0rTd7Fxyljpgnu6Gz/NthwmSz/XxIuL/d2ZBPC5gRCLyulLZWHxNZtYd8BTSmjqnfxxRBeIhT/GoAXVSmHnp3A7t/RbG3u6p8WPaZXlZm7Euf7Lx/8X76T4Maxehp8I3xcFH26PjwqLBOJz2T2rd+wYIgDLzpf1oF7SESmtYSJnsa7wE/mY5aETfUYdkAjdSUXNuO+QVI9bVXk6guMLklyhUJP6ZsvM26ziKv2wQPNfvX8XH4K+7ylRjg6Pm/cXczZ8DGwJnQ7BFR5oMHEoZR3EcUH+JjXzjyUrG9NcZTalaJQdxADNZHe110vz0PippFEA6PRUv9KnV7qK/mWXQS2YFh5U2fOtX26UqSRXqoLbOV+kEZw67OzDwG7Mb0jhjmVLMId50ecicRf8o97Hrca0LDwYShs/CMkDzdNDyMvHMUP81zRtX+n/EPnIekO/x5uoWzsQEjtFRvSfAHZ478EAIyOdX6ilfiKoaZ0JsoGtTNGjFqjj+nUBbcMgw8OhXJGB3ntEDHs22WZdS9tNfPxp4k2bW272HUm4rYLicJbfGPYPVYymY7r1RGW4iqun314ebex00IOJYBBUrn9tzviFjG6VlfhacscJPjyuJvm7WwtLCqviYFE6lUGu56n16nO0H/uYKxS0wFlJnGGmkGoIBtHJhY7+ZzwWreNfMhv3wDPU8efCC1rPwXxueYNWMLthZCX9mAWsDeE5u05biN0OlfER/2cU8KciZ+Ws8/Qcj96owTllCTDI+fxewvmVk6zQdtQra5WqZx3+6CMNGim0CWH8rPAcYj+zQBb6AQBHZidvTcVqFLq0iofM0nXSDnkf6wLG5VyzaZH4kL4j97L+hXEIeCJ1VKlLjzSB49m9yGmYEjqkC/g+sCDOTiXT5YJremOu6wohS/f5zrSlWsE7ofX7di7Zu+yIT2SDWrz1iqzEIYmR0ATCMMGmn25l01lQYTeyprz+l72BcXc6kovmIZU6Zt3Cy+F3s0hG8pE/nZO1zdR6rNwCBdFHGx1AKcNdvrmuC2QJWKQORlHbEAfQeLthiwzLKtL8a9qlAs+aTUxjhJt+xuU47S7UCs4be0Tx0lYvfSoxsMRNRja8hrbUivYXoCvzCU18mhGDzi24cG2vM6vdM3XfhTl0/2W3QFSRIcspRdWTnk8EMGGS+yMqRsxQxk2l3OqWhgUMy+/Viv9w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