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7ohZxJ9iWucwIFrsL6l84Uecvh8CV23+tesLCFbgz74GkRc74TRVMiHzDnuyIMSLtCcooN55mC+QMEtJ++3nwsRhve2hM4meduCiQy1JmepaJVRegJw75Do+JhNwXIrptLNnsXyIQrv/NIQ5D+YU5Rqsvwlgz7XDksPkbG1xtrHiWYvbu7Jmw5NwM0I6fdrSM/0s866m35JnKFoCi/6cHvNJttUXcwUmF2+a4OsxMbCezqGBSwHA/oUa7V1b632roqCRRQ7gwkXnCt/TRvIuaEyS8xoSijYbp5dW8qEqj2gN+ZPZdcoiRPpxch2bm1JFGNjfYCpCAadSsC0Tc5+U5skW+spRpOfSBUAMiqae1pcBAYArn+y8fUxCQq0MesFpWOHsNSg/tfoFBHN0T9772ZolaSlCXazV6wVIa/YA9KCW1Xd+h6ixdBKLO+dsAkxVNGqywk9954Q/BIGHijHn0/PN3ekpV+HO31hKOgawSaDp6fvWFpDQZYAhzivgBzQKF6F7AuG1tltN89ycCa4g/V4cIQhQnil9sMqjkRlfeoPS0tpPpLxnlgUNVHI2zLuW+zbLq9GOiO72nyzN5Yok0qdjkXHfxhdQaUx3SF9OoF07H006sKWUztQzo+d9/lnE/jRqSXJHyH5V83fiw/qWutMhBTnYnhZGHtv1inSWzKAXVquTWbN/BN4dhl4EA2XZUZZiM0vKd7Dmt3zy539+ItaX4+2rDf1iIKdmnA9h6cqwR4h35E9sm7RsZc5n3Mfa6HMBPEpSzrgTF9iXMK6sxMiBW1qTHx+n4H+rrMdgANyQxksIIT36zDv5wJZrcCnpNaWOd8KetNXBy/6LxBEDehKJ2tvqwqDWgckuo4OUy2D7te/Tl4LmlPiPWD2Q5E1XvaDFECXrfDC4TdgUM2+BxQkIPz//Ub3GN/aQpB7afV3FYVcd4suE5IP4AJngfkjMmY0JFixj5O3htXpQLBEmH0DcBTzi5vyf4wM+Ns787z8SPXDIjRIYKsddefcKqe4ueV8iA7CjE1dKW8Gft8/6tx0axLWjM+nre2c5FCpKjludRgd4aoL+A0k12CJYP36dwhjwiLKj7cSP7Rs13RvVcuX18r9ixVWSFeAv/OCGQevhOwNCqZ3eJWiMVk5+IyXkOrgoYDh+lI6lruFM2ElVGDB5h05l2lnbhymZjb0EUdIEYLtttV/cjTaYXz9E8B+m278+kVZYNRX6EChcu9uTSreatYIQnjgrM1AAPfU1gCfArz07KtARZxUS2m7P9KvMSyCrSzuUW/BnDSavj5sqvoUdEjO9Tp/ktmzsF6JXr4frfXH4+JDi23GzV/BNlxrAiQiJ47P2ZJy2pkHx0S02HJ1kNBKu4zww9T8xce8hu+C6GpM7YHCBYevUnS7nag5nbymSvepd1bbn0xb/FezQbvGpCFo45VTzt3f9CtXXalv4Zjsivlc/F8nVQgTJRGHGJghnufXB9782jZ4QZBTI2N54n/CiNVp/BqQoJZowcB14vqFgn89+AdqY5MIBqaYO//4RMb4+DmRRW9EWwSdCWqFDfDpMmIuKSbiQicAPZoGQ6Meb1SNPe8chCQhWSesgR/f+4yGuzdLoc82nm+Jbxl+4/yewwY/UA4to45wAa2GyzyfklimfepFqrP07Kqilts+wgmAov8ZCthx3X0sYx3AWZIF+3X0PHU1NlRgfUIEUgCipODffcRnDkiIQFykQzesQwdyf4FWMtFXojV9WgHPtGIjnw28WaZ/cjgUtrwzd0QWqJYvuQJjSu3as53DKuCes/+qxto8dD2L43AKg6jmi2ZLBLKyfGYIEDIKOFub0h7m7IhFWY9Dx5vx3z6JX2Zwdo16xZ2Ws5JH63P+Af9YH59wTm4s9Vu73EuAkw8EGDRNGQDbH73aMKtev9eBhfQWvWZRcRIhvmZa8kmx5JBXuPrhuFTgTbj3x0DcwXejYfRdavYRJbFCOnmyOovQeu6GjYdpROXofW6CboNEtYkSYDt5hrmUKbkB3y+yc76Z9HZQb8kneTXEOhnzesSU0/sL23q5HINU2dSlQ0uNeJMLAB+Y7+h/kkzklFGKBJfRcYwtJJG7/y+TXOFY4aOSPXRRYW8MgDn3HBM4vNRwCqQC4k24n+PoIBZkM3/ZUABqKUM+lFBFKlByGnYltwhUWVHjWUyk7am15ggyqPTjUaDLplz7QdXfX/cCcnXiI3gn8K74n75QLiG0G7jfTVQ+VBtbpYBi7V1rYfe1Lk2i8zLrawXstPgPEqkMuSk7vETI93Y/6RxtaynCIOhqg16OKD3kkQdyF/3XJj2TIYZrVI6+I6VDAUZgrwXcQNlit4PBEesE2WlmCx2qlDCFJ6JFS6nemcNH52bhhDoddhTR5uUTm/m1zNxwh57yFQU46ymffVIX5WAV8IocZOKGULwqsX91p5xhGKwMV8p74NYNFBKQ5X9cpVWzByIPmuqINrFMraD3IJPdokW7TwmmMTXXNcTUW8teMvfoAItHOF3DosD9QldcaT2BjqyVczirBsP7mQm6I4rF+IKsH69FU4wgK/LHUzBICCigfrhiav26LgZ5fIg4SQz3/q8cu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