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I0fQw+wp0rCsp45tL4CXYBIDySnykpnmn1H7gK0LmyjMtcqRTC11jfkjH/w6J5bAVmZFMrM76LSEBnRYBDZOVhxtQ3BkzTmGFxotYNS4rimEOrLI8CcFz/ULQeYX+yRN2+hCSS9DqgvYIT2193Dc4Q1F3GX8hU5F5G9r6bzkv9jLz9U0oX+rUIbEPAMUk+iRJ16zpXC+4T72NFEIchJ03Wvz+HZzlw1RdvvUv0fmKXQZeSbBtthgpflq8UyAns+seZOuS70CsVfqKEfhIhsafCmlpDBBk=bXRyDAqZZlIYXjJvOFggq2MaAHzgbx3HFluT0h1iZdTRUCtJCVtU4J3sASQLzglexbXGjQHv7IBbfHLDdVV87zQAVKAFCaAFzLD4hD22AyUcEDsKD7rqeFuYjOExcM/Y4OPWWPVbnnhjrJrBIcaL2p0jPIokozxAIX/+TlxGoiyX/ItiNhC0cHo2nlB7whXKCt7utIlqTdx9VJAcRNqsJkI+ewcb7ueLKRCWC7V1ZqcOD1v8oBTjN4Vu2zfN/rx8/vhwGgcEByNGi8sUb+Hw2hLJ85TuWGX5BqOx9vbTXf/At1WwYUoYPhDGVuGx/nVofUCU0+oI+9fki/XN6rekCcur9K+slybn0UNXp/oqTC4sabSnw0HHm9KXIB8uXKxGZg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